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0131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/>
        <w:drawing>
          <wp:inline distT="0" distB="0" distL="0" distR="0">
            <wp:extent cx="244030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实验室（中心）建设规划书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）</w:t>
      </w:r>
    </w:p>
    <w:p>
      <w:pPr>
        <w:pStyle w:val="Style1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实验室（中心）名称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__</w:t>
      </w:r>
    </w:p>
    <w:p>
      <w:pPr>
        <w:pStyle w:val="Style15"/>
        <w:tabs>
          <w:tab w:val="clear" w:pos="420"/>
          <w:tab w:val="left" w:pos="1575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所在院系：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_       __              </w:t>
      </w:r>
      <w:r>
        <w:rPr>
          <w:sz w:val="32"/>
          <w:szCs w:val="32"/>
        </w:rPr>
        <w:t>_</w:t>
      </w:r>
    </w:p>
    <w:p>
      <w:pPr>
        <w:pStyle w:val="Style15"/>
        <w:tabs>
          <w:tab w:val="clear" w:pos="420"/>
          <w:tab w:val="left" w:pos="1575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实验室负责人：</w:t>
      </w:r>
      <w:r>
        <w:rPr>
          <w:sz w:val="32"/>
          <w:szCs w:val="32"/>
          <w:u w:val="single"/>
        </w:rPr>
        <w:t xml:space="preserve">          ＿＿＿＿＿＿＿</w:t>
      </w:r>
    </w:p>
    <w:p>
      <w:pPr>
        <w:pStyle w:val="Style15"/>
        <w:tabs>
          <w:tab w:val="clear" w:pos="420"/>
          <w:tab w:val="left" w:pos="1575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填报日期：＿＿＿＿＿＿</w:t>
      </w:r>
      <w:r>
        <w:rPr>
          <w:sz w:val="32"/>
          <w:szCs w:val="32"/>
          <w:u w:val="single"/>
        </w:rPr>
        <w:t>＿    ＿＿  ＿</w:t>
      </w:r>
      <w:r>
        <w:rPr>
          <w:sz w:val="32"/>
          <w:szCs w:val="32"/>
        </w:rPr>
        <w:t>＿</w:t>
      </w:r>
    </w:p>
    <w:p>
      <w:pPr>
        <w:pStyle w:val="Style15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天津财经大学珠江学院设备与网络中心制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   明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一、本建设规划书是实验室（中心）学年建设规划，必须服从学院总体发展规划和学院专业建设规划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二、规划书中必须重点说明实验室（中心）的建设规模、总投资额、任务、人员发展情况、使用面积及主要仪器设备等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三、规划书中的实验项目必须以人才培养方案和实验大纲为依据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四、规划要从实际出发，切实可行，实现校内资源共享，避免重复建设，讲求投资效益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五、本建设规划书一式三份，实验室（中心）、教务部、设备与网络中心各留一份存档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六、如表中填写空间不够，可另附页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/>
        <w:t>一、方案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实验室（中心）建设现状：（包括现有实验室名称、实验人员情况、实验设备、现有实验用房、承担的实验教学内容及存在的主要问题等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建设方案</w:t>
            </w:r>
          </w:p>
          <w:p>
            <w:pPr>
              <w:pStyle w:val="Style1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实施组织及进度安排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教学建设规划（实验项目开发和综合性、设计性实验开发；实验室（中心）开放；实验教材建设；实验教学方法改革等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实验室（中心）科研、社会服务功能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验室（中心）人员规划（师资职称与学历结构、人员引进与培养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实验仪器设备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实验室（中心）用房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>实验室（中心）现状一览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31"/>
        <w:gridCol w:w="1236"/>
        <w:gridCol w:w="93"/>
        <w:gridCol w:w="1371"/>
        <w:gridCol w:w="1080"/>
        <w:gridCol w:w="900"/>
        <w:gridCol w:w="906"/>
      </w:tblGrid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设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固定资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中心）工作人员（名单）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分实验室（中心）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2160"/>
      </w:tblGrid>
      <w:tr>
        <w:trPr>
          <w:trHeight w:val="10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开出实验的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>实验室（中心）的教学服务功能规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1"/>
        <w:gridCol w:w="816"/>
        <w:gridCol w:w="817"/>
        <w:gridCol w:w="816"/>
        <w:gridCol w:w="816"/>
        <w:gridCol w:w="907"/>
        <w:gridCol w:w="816"/>
        <w:gridCol w:w="1026"/>
      </w:tblGrid>
      <w:tr>
        <w:trPr>
          <w:trHeight w:val="60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（中心）名称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专业及方向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 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值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面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（个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增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继续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预算（万元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时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项目规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承担实验项目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时间安排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．实验室（中心）科研、社会服务功能规划表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6300"/>
      </w:tblGrid>
      <w:tr>
        <w:trPr>
          <w:trHeight w:val="7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（中心）名称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专业及方向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方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划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规划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划达到的实验研究能力和社会服务能力及水平综合叙述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 xml:space="preserve">实验室（中心）各类工作人员配备规划表 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02"/>
        <w:gridCol w:w="1257"/>
        <w:gridCol w:w="1079"/>
        <w:gridCol w:w="1079"/>
        <w:gridCol w:w="1097"/>
        <w:gridCol w:w="1060"/>
        <w:gridCol w:w="660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达到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    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  教  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     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      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工程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程  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理工程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实验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理实验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说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>实验室（中心）规划建设需增加的主要仪器设备规划表  </w:t>
      </w:r>
    </w:p>
    <w:tbl>
      <w:tblPr>
        <w:tblW w:w="14999" w:type="dxa"/>
        <w:jc w:val="left"/>
        <w:tblInd w:w="-6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163"/>
        <w:gridCol w:w="720"/>
        <w:gridCol w:w="1980"/>
        <w:gridCol w:w="929"/>
        <w:gridCol w:w="1771"/>
        <w:gridCol w:w="644"/>
        <w:gridCol w:w="575"/>
        <w:gridCol w:w="735"/>
        <w:gridCol w:w="775"/>
        <w:gridCol w:w="670"/>
      </w:tblGrid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备 名 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开实验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（元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时间</w:t>
            </w:r>
          </w:p>
        </w:tc>
      </w:tr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>实验室（中心）使用面积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82"/>
        <w:gridCol w:w="1365"/>
        <w:gridCol w:w="1050"/>
        <w:gridCol w:w="2145"/>
        <w:gridCol w:w="900"/>
      </w:tblGrid>
      <w:tr>
        <w:trPr>
          <w:trHeight w:val="9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面 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上的特殊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/>
        </w:rPr>
      </w:pPr>
      <w:r>
        <w:rPr>
          <w:rFonts w:ascii="宋体;SimSun" w:hAnsi="宋体;SimSun"/>
        </w:rPr>
        <w:t>注： 建筑上的特殊要求是指：实验室（中心）内有空调、暗室、地下室、通风设备及承受动力设备的地基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规划方案审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所在院系审批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系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教务部审批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设备与网络中心审批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学院审批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3240"/>
        <w:gridCol w:w="1080"/>
      </w:tblGrid>
      <w:tr>
        <w:trPr>
          <w:trHeight w:val="543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论证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1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64CA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微软用户</dc:creator>
  <dc:description/>
  <cp:keywords/>
  <dc:language>en-US</dc:language>
  <cp:lastModifiedBy>cheng</cp:lastModifiedBy>
  <cp:lastPrinted>2009-12-28T12:15:00Z</cp:lastPrinted>
  <dcterms:modified xsi:type="dcterms:W3CDTF">2014-12-19T07:29:00Z</dcterms:modified>
  <cp:revision>59</cp:revision>
  <dc:subject/>
  <dc:title> </dc:title>
</cp:coreProperties>
</file>