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应聘申请表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                                    申请日期：    年   月   日    编号：</w:t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8"/>
        <w:gridCol w:w="69"/>
        <w:gridCol w:w="159"/>
        <w:gridCol w:w="1366"/>
        <w:gridCol w:w="11"/>
        <w:gridCol w:w="1360"/>
        <w:gridCol w:w="1356"/>
        <w:gridCol w:w="635"/>
        <w:gridCol w:w="6"/>
        <w:gridCol w:w="147"/>
        <w:gridCol w:w="623"/>
        <w:gridCol w:w="214"/>
        <w:gridCol w:w="6"/>
        <w:gridCol w:w="101"/>
        <w:gridCol w:w="1611"/>
      </w:tblGrid>
      <w:tr>
        <w:trPr>
          <w:trHeight w:val="212" w:hRule="atLeast"/>
        </w:trPr>
        <w:tc>
          <w:tcPr>
            <w:tcW w:w="10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lightGray"/>
              </w:rPr>
            </w:pPr>
            <w:r>
              <w:rPr>
                <w:b/>
                <w:bCs/>
                <w:szCs w:val="21"/>
                <w:highlight w:val="lightGray"/>
              </w:rPr>
              <w:t>基本信息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初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再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离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丧偶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1</w:t>
            </w:r>
            <w:r>
              <w:rPr/>
              <w:t>孩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2</w:t>
            </w:r>
            <w:r>
              <w:rPr/>
              <w:t>孩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3</w:t>
            </w:r>
            <w:r>
              <w:rPr/>
              <w:t>孩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参加工作时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住 址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457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亲属在本学院工作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（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0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教育背景（本科及以上</w:t>
            </w:r>
            <w:r>
              <w:rPr>
                <w:b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按照由近及远顺序依次向下填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全日制</w:t>
            </w:r>
          </w:p>
        </w:tc>
      </w:tr>
      <w:tr>
        <w:trPr>
          <w:trHeight w:val="4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工作经历（含实习经历</w:t>
            </w:r>
            <w:r>
              <w:rPr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按照由近及远顺序依次向下填写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内容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7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业绩成果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荣誉及科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间按照由近及远顺序依次向下填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                          时间：    年   月   日</w:t>
            </w:r>
          </w:p>
        </w:tc>
      </w:tr>
      <w:tr>
        <w:trPr>
          <w:trHeight w:val="7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事部制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7:00Z</dcterms:created>
  <dc:creator>微软用户</dc:creator>
  <dc:description/>
  <dc:language>en-US</dc:language>
  <cp:lastModifiedBy>wgyzjxy</cp:lastModifiedBy>
  <cp:lastPrinted>2022-06-20T09:10:00Z</cp:lastPrinted>
  <dcterms:modified xsi:type="dcterms:W3CDTF">2023-03-02T08:11:56Z</dcterms:modified>
  <cp:revision>3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A30259A94B3BA369861A0861A8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