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天津财经大学珠江学院珠江讲坛申请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3129"/>
        <w:gridCol w:w="1074"/>
        <w:gridCol w:w="3159"/>
      </w:tblGrid>
      <w:tr>
        <w:trPr>
          <w:trHeight w:val="633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讲座题目</w:t>
            </w:r>
          </w:p>
        </w:tc>
        <w:tc>
          <w:tcPr>
            <w:tcW w:w="7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务部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</w:t>
            </w:r>
          </w:p>
        </w:tc>
      </w:tr>
      <w:tr>
        <w:trPr>
          <w:trHeight w:val="633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主讲人姓名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身份证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护照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讲座时间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讲座地点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参加人员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向全院学生；约  人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参加人数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0" w:hRule="exac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申请经费金额及理由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税后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2711" w:hRule="exac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主要内容及流程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42" w:hRule="exac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申请部门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党政主要负责人签字：             部门盖章：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548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教务部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党政主要负责人签字：             部门盖章：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56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主管院领导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院领导签字：</w:t>
            </w:r>
          </w:p>
          <w:p>
            <w:pPr>
              <w:pStyle w:val="Normal"/>
              <w:spacing w:before="0" w:after="200"/>
              <w:ind w:firstLine="5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autoSpaceDE w:val="false"/>
        <w:spacing w:lineRule="exact" w:line="400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425212</dc:creator>
  <dc:description/>
  <dc:language>en-US</dc:language>
  <cp:lastModifiedBy>毛~</cp:lastModifiedBy>
  <cp:lastPrinted>2023-09-06T16:00:00Z</cp:lastPrinted>
  <dcterms:modified xsi:type="dcterms:W3CDTF">2025-04-17T02:09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8673DDBE44E2CBE2F8769F0DE5FB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jOTk1ZDRjNGVkMGFjZTAyNzMwYjQxMjQ2NzdhNzYiLCJ1c2VySWQiOiI2NTcyMzYxNzYifQ==</vt:lpwstr>
  </property>
</Properties>
</file>