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8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财经大学珠江学院重大项目预先研究课题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立项编码：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重大项目预先研究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院系部：</w:t>
      </w:r>
      <w:r>
        <w:rPr>
          <w:rFonts w:cs="宋体" w:ascii="宋体" w:hAnsi="宋体"/>
          <w:sz w:val="32"/>
          <w:szCs w:val="32"/>
        </w:rPr>
        <w:t>××××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dc:language>en-US</dc:language>
  <cp:lastModifiedBy>籍雅琴</cp:lastModifiedBy>
  <dcterms:modified xsi:type="dcterms:W3CDTF">2024-05-22T08:22:40Z</dcterms:modified>
  <cp:revision>7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2C0796754960B3DFA45DF7B1E6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