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天津财经大学珠江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自主实习申请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56"/>
        <w:gridCol w:w="1470"/>
        <w:gridCol w:w="1350"/>
        <w:gridCol w:w="1335"/>
        <w:gridCol w:w="2140"/>
      </w:tblGrid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实习省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地址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实习单位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习注意事项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接收实习单位必须有正式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许可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实习期间，必须严格按照实习要求，认真完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实习指导书（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习手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规定的各项任务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在实习期间，遵守实习单位的各项规章制度，注意操作规范，防范安全事故，注意个人安全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如因特殊原因中途离开实习单位或终止工作，应事先告知实习指导教师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长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是学生的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_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__________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已知晓并同意学生的自主实习事项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长签字：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长联系方式：</w:t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期：</w:t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  <w:szCs w:val="44"/>
        </w:rPr>
      </w:pPr>
      <w:r>
        <w:rPr>
          <w:vanish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b/>
        <w:szCs w:val="21"/>
      </w:rPr>
      <w:t>学校地址：天津市宝坻区京津新城祥瑞大街珠江学院</w:t>
    </w:r>
  </w:p>
  <w:p>
    <w:pPr>
      <w:pStyle w:val="Normal"/>
      <w:ind w:firstLine="211"/>
      <w:jc w:val="center"/>
      <w:rPr>
        <w:b/>
        <w:b/>
        <w:szCs w:val="21"/>
      </w:rPr>
    </w:pPr>
    <w:r>
      <w:rPr>
        <w:b/>
        <w:szCs w:val="21"/>
      </w:rPr>
      <w:t>邮编号码：</w:t>
    </w:r>
    <w:r>
      <w:rPr>
        <w:b/>
        <w:szCs w:val="21"/>
      </w:rPr>
      <w:t xml:space="preserve">301811        </w:t>
    </w:r>
    <w:r>
      <w:rPr>
        <w:b/>
        <w:szCs w:val="21"/>
      </w:rPr>
      <w:t>电话：</w:t>
    </w:r>
    <w:r>
      <w:rPr>
        <w:b/>
        <w:szCs w:val="21"/>
      </w:rPr>
      <w:t>022-2241085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7:00Z</dcterms:created>
  <dc:creator>MacOSX</dc:creator>
  <dc:description/>
  <dc:language>en-US</dc:language>
  <cp:lastModifiedBy>红豆yogurt不加冰</cp:lastModifiedBy>
  <cp:lastPrinted>2017-05-25T14:41:00Z</cp:lastPrinted>
  <dcterms:modified xsi:type="dcterms:W3CDTF">2024-09-10T01:24:08Z</dcterms:modified>
  <cp:revision>3</cp:revision>
  <dc:subject/>
  <dc:title>转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1F171199748F4886E7F404E21C0A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