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7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天津财经大学珠江学院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_____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学院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毕业实习工作总结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0__ ——20___</w:t>
      </w:r>
      <w:r>
        <w:rPr>
          <w:rFonts w:ascii="仿宋" w:hAnsi="仿宋" w:cs="仿宋" w:eastAsia="仿宋"/>
          <w:sz w:val="30"/>
          <w:szCs w:val="30"/>
        </w:rPr>
        <w:t>学年）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实习基本情况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主要从专业实习、见习制度建设；专业实习、见习的动员、培训、与企业沟通、检查等管理层面；学生实习、见习及指导教师指导层面；学生实习、见习成效层面等进行总结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实习中存在的问题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下一步工作计划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1:05Z</dcterms:created>
  <dc:creator>张微微</dc:creator>
  <dc:description/>
  <dc:language>en-US</dc:language>
  <cp:lastModifiedBy>红豆yogurt不加冰</cp:lastModifiedBy>
  <dcterms:modified xsi:type="dcterms:W3CDTF">2024-09-09T08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A36D60DFB74F958923EF121983818E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