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>
          <w:lang w:val="en-US" w:eastAsia="en-US"/>
        </w:rPr>
        <w:drawing>
          <wp:inline distT="0" distB="0" distL="0" distR="0">
            <wp:extent cx="5266055" cy="59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专业导师工作报告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6040" cy="232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导师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班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715" w:leader="none"/>
        </w:tabs>
        <w:spacing w:lineRule="exact" w:line="700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1134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天津财经大学珠江学院教务部制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至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学期工作要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35"/>
        <w:gridCol w:w="2355"/>
        <w:gridCol w:w="1020"/>
      </w:tblGrid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导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导师根据学期工作计划安排，将表格填写完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4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5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学期工作总结及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至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学期工作总结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24"/>
              </w:rPr>
              <w:t>（总结内容应包括工作开展情况、产生的效果、存在的问题、改进的措施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2.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>至      学年第   学期工作计划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50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专业导师签字：                              教学单位党政主要负责人签字：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年    月     日                                    年    月     日 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USER-</dc:creator>
  <dc:description/>
  <dc:language>en-US</dc:language>
  <cp:lastModifiedBy>张微微</cp:lastModifiedBy>
  <cp:lastPrinted>2017-11-14T12:51:00Z</cp:lastPrinted>
  <dcterms:modified xsi:type="dcterms:W3CDTF">2025-06-12T01:20:3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AD45D8C14BF692EE8E06FB890A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hYTAyMGRkNWY5Y2Q0NmVkNWZkOWM3OWIzZmQ0NGMiLCJ1c2VySWQiOiIxNjkwMjMwMDA3In0=</vt:lpwstr>
  </property>
  <property fmtid="{D5CDD505-2E9C-101B-9397-08002B2CF9AE}" pid="5" name="commondata">
    <vt:lpwstr>commondata</vt:lpwstr>
  </property>
</Properties>
</file>