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天津财经大学珠江学院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珠江讲坛、专家讲座主讲人情况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720"/>
        <w:gridCol w:w="1440"/>
        <w:gridCol w:w="900"/>
        <w:gridCol w:w="1080"/>
        <w:gridCol w:w="900"/>
        <w:gridCol w:w="1060"/>
      </w:tblGrid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籍贯或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讲人简介（可附照片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聘请部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盖章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5:56Z</dcterms:created>
  <dc:creator>weo98</dc:creator>
  <dc:description/>
  <dc:language>en-US</dc:language>
  <cp:lastModifiedBy>刘亚丽</cp:lastModifiedBy>
  <dcterms:modified xsi:type="dcterms:W3CDTF">2024-10-09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994A618A4E08B39ABF7E8B475EDD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