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59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导师工作报告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6040" cy="232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导师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15" w:leader="none"/>
        </w:tabs>
        <w:spacing w:lineRule="exact" w:line="700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134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天津财经大学珠江学院教务部制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至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学期工作要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35"/>
        <w:gridCol w:w="2355"/>
        <w:gridCol w:w="1020"/>
      </w:tblGrid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导师根据学期工作计划安排，将表格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4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学期工作总结及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至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学期工作总结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24"/>
              </w:rPr>
              <w:t>（总结内容应包括工作开展情况、产生的效果、存在的问题、改进的措施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.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>至      学年第   学期工作计划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5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专业导师签字：                              教学单位负责人签字：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年    月     日                              年    月     日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咖啡﹫牛奶</cp:lastModifiedBy>
  <cp:lastPrinted>2017-11-14T12:51:00Z</cp:lastPrinted>
  <dcterms:modified xsi:type="dcterms:W3CDTF">2024-06-27T06:59:1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AD45D8C14BF692EE8E06FB890A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