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华文中宋"/>
          <w:b/>
          <w:b/>
          <w:bCs/>
          <w:spacing w:val="80"/>
          <w:position w:val="20"/>
          <w:sz w:val="32"/>
        </w:rPr>
      </w:pPr>
      <w:r>
        <w:rPr>
          <w:rFonts w:eastAsia="华文中宋"/>
          <w:b/>
          <w:bCs/>
          <w:spacing w:val="80"/>
          <w:position w:val="20"/>
          <w:sz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6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6.9.4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7.3.4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白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  <w:r>
              <w:rPr>
                <w:b/>
                <w:bCs/>
                <w:sz w:val="15"/>
                <w:szCs w:val="15"/>
              </w:rPr>
              <w:t>中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1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秋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5"/>
                <w:szCs w:val="15"/>
              </w:rPr>
              <w:t>国庆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寒露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  <w:r>
              <w:rPr>
                <w:b/>
                <w:bCs/>
                <w:sz w:val="15"/>
                <w:szCs w:val="15"/>
              </w:rPr>
              <w:t>重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9</w:t>
            </w:r>
            <w:r>
              <w:rPr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霜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立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 xml:space="preserve">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小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大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63" w:hRule="exac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15"/>
                <w:szCs w:val="15"/>
              </w:rPr>
              <w:t>冬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 w:val="15"/>
                <w:szCs w:val="15"/>
              </w:rPr>
              <w:t>元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小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5367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12.1pt;width: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大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15"/>
                <w:szCs w:val="15"/>
              </w:rPr>
              <w:t>除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15"/>
                <w:szCs w:val="15"/>
              </w:rPr>
              <w:t>春节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bCs/>
                <w:sz w:val="15"/>
                <w:szCs w:val="15"/>
              </w:rPr>
              <w:t>立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6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15"/>
                <w:szCs w:val="15"/>
              </w:rPr>
              <w:t>元宵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  <w:tr>
        <w:trPr>
          <w:trHeight w:val="36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部</w:t>
      </w:r>
    </w:p>
    <w:p>
      <w:pPr>
        <w:pStyle w:val="Normal"/>
        <w:ind w:firstLine="6929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1:00Z</dcterms:created>
  <dc:creator>王雷</dc:creator>
  <dc:description/>
  <cp:keywords/>
  <dc:language>en-US</dc:language>
  <cp:lastModifiedBy>微软用户</cp:lastModifiedBy>
  <cp:lastPrinted>2016-06-07T10:09:00Z</cp:lastPrinted>
  <dcterms:modified xsi:type="dcterms:W3CDTF">2016-06-07T02:54:00Z</dcterms:modified>
  <cp:revision>7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