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高级人才引进申请表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具有副高及以上职称人员填写）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 申请日期：    年   月  日   编号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81"/>
        <w:gridCol w:w="68"/>
        <w:gridCol w:w="1355"/>
        <w:gridCol w:w="175"/>
        <w:gridCol w:w="1173"/>
        <w:gridCol w:w="48"/>
        <w:gridCol w:w="1311"/>
        <w:gridCol w:w="1663"/>
        <w:gridCol w:w="9"/>
        <w:gridCol w:w="564"/>
        <w:gridCol w:w="1279"/>
      </w:tblGrid>
      <w:tr>
        <w:trPr>
          <w:trHeight w:val="5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2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  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丧偶</w:t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口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536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属在本学院工作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术型硕士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型硕士</w:t>
            </w:r>
          </w:p>
        </w:tc>
      </w:tr>
      <w:tr>
        <w:trPr>
          <w:trHeight w:val="63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    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及以上，时间按照由近及远顺序依次向下填写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</w:tr>
      <w:tr>
        <w:trPr>
          <w:trHeight w:val="3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    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3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2651"/>
        <w:gridCol w:w="2517"/>
      </w:tblGrid>
      <w:tr>
        <w:trPr>
          <w:trHeight w:val="40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论文发表，完成课      题项目及级别。时间按照由近及远顺序依次向下填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荣誉及科研，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                          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务委员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人事部制 </w:t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Administrator</cp:lastModifiedBy>
  <dcterms:modified xsi:type="dcterms:W3CDTF">2023-05-23T01:50:03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E5E2B2234A30858D0E200E66D3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