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1       </w:t>
      </w:r>
      <w:r>
        <w:rPr>
          <w:rFonts w:eastAsia="黑体" w:ascii="黑体" w:hAnsi="黑体"/>
        </w:rPr>
        <w:t xml:space="preserve">                      </w:t>
      </w:r>
      <w:r>
        <w:rPr>
          <w:rFonts w:ascii="宋体" w:hAnsi="宋体" w:cs="宋体"/>
          <w:b/>
          <w:sz w:val="36"/>
          <w:szCs w:val="36"/>
        </w:rPr>
        <w:t>天津财经大学珠江学院教研室考评指标体系</w:t>
      </w:r>
    </w:p>
    <w:p>
      <w:pPr>
        <w:pStyle w:val="Normal"/>
        <w:tabs>
          <w:tab w:val="clear" w:pos="420"/>
          <w:tab w:val="left" w:pos="550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教研室名称：                       </w:t>
      </w:r>
      <w:r>
        <w:rPr>
          <w:rFonts w:ascii="黑体" w:hAnsi="黑体" w:eastAsia="黑体"/>
        </w:rPr>
        <w:t>教研室主任</w:t>
      </w:r>
      <w:r>
        <w:rPr>
          <w:rFonts w:ascii="黑体" w:hAnsi="黑体" w:eastAsia="黑体"/>
        </w:rPr>
        <w:t xml:space="preserve">： </w:t>
      </w:r>
      <w:r>
        <w:rPr>
          <w:rFonts w:ascii="黑体" w:hAnsi="黑体" w:eastAsia="黑体"/>
        </w:rPr>
        <w:t xml:space="preserve">                    教研室成</w:t>
      </w:r>
      <w:r>
        <w:rPr>
          <w:rFonts w:ascii="黑体" w:hAnsi="黑体" w:eastAsia="黑体"/>
        </w:rPr>
        <w:t>员：</w:t>
      </w:r>
    </w:p>
    <w:p>
      <w:pPr>
        <w:pStyle w:val="Normal"/>
        <w:spacing w:lineRule="exact" w:line="160"/>
        <w:rPr>
          <w:rFonts w:ascii="楷体_GB2312" w:hAnsi="楷体_GB2312" w:eastAsia="楷体_GB2312"/>
          <w:bCs/>
          <w:sz w:val="13"/>
          <w:szCs w:val="13"/>
        </w:rPr>
      </w:pPr>
      <w:r>
        <w:rPr>
          <w:rFonts w:eastAsia="楷体_GB2312" w:ascii="楷体_GB2312" w:hAnsi="楷体_GB2312"/>
          <w:bCs/>
          <w:sz w:val="13"/>
          <w:szCs w:val="13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0"/>
        <w:gridCol w:w="6716"/>
        <w:gridCol w:w="3096"/>
        <w:gridCol w:w="1120"/>
        <w:gridCol w:w="800"/>
        <w:gridCol w:w="630"/>
      </w:tblGrid>
      <w:tr>
        <w:trPr>
          <w:tblHeader w:val="true"/>
          <w:trHeight w:val="58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撑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学院及系部评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评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4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修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学习贯彻国家教育方针和学院的有关政策，</w:t>
            </w:r>
            <w:r>
              <w:rPr>
                <w:sz w:val="18"/>
                <w:szCs w:val="18"/>
                <w:lang w:val="en-US" w:eastAsia="zh-CN"/>
              </w:rPr>
              <w:t>教研室成员</w:t>
            </w:r>
            <w:r>
              <w:rPr>
                <w:sz w:val="18"/>
                <w:szCs w:val="18"/>
              </w:rPr>
              <w:t>政治素质高。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材料或总结等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修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师德教育和教风建设，严格遵守职业道德规范，教书育人，为人师表。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材料或总结等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建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建设制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健全的教研室建设、管理制度，包括教研室岗位设置及职责、档案管理制度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制度等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队伍建设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引进与聘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做好师资引进工作；做好兼职教师聘用工作，合理安排兼职教师的教学工作。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兼职教师情况、兼职教师聘用材料等相关材料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培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师资培养计划，重视青年教师的培养，有具体的青年教师培养措施。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培养计划及具体措施等相关材料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组织与运行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合理的安排教师教学工作，教师授课门数、授课时间等安排合理。教师教学态度认真，教学准备充足，教学效果较好。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工作记录，教学案例、教学大纲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等相关材料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活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活动有计划，有总结。定期组织教学研讨，组织教师互相听课，观摩教学；开展教研活动跨系部的交流观摩，每个教研室每学期至少要与其他教学单位教研室交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活动计划、活动记录、听课记录等相关材料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组建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内各课程组建设符合要求，配备副高以上职称的课程组负责人。课程组按要求组织集体备课、考核、阅卷等工作。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备课、集体阅卷、课程组建设后续计划等相关材料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改革与建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改革与建设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改革取得成效，包括教研项目、论文、教材等成果情况，获得各级教学成果奖情况，课程建设情况，学科专业竞赛获奖情况等。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总结等相关材料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思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开展课程思政建设，课程思政建设具有标志性成果，包括示范课、优秀案例、教学研究项目等。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思政建设相关材料或者发文文件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管理及质量监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档案</w:t>
            </w:r>
          </w:p>
          <w:p>
            <w:pPr>
              <w:pStyle w:val="Normal"/>
              <w:spacing w:lineRule="exact" w:line="240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健全的教学资料及教学档案，包括教学大纲、教学计划、教案或讲义、毕业论文、试题库、学校下发的各类文件等。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材料等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选用与建设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编写与选用程序规范，包括教材建设规划及编写教材、教辅材料情况。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材料等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质量监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实施相关制度、举措，包括听课、督查等。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材料等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right="420" w:hanging="0"/>
        <w:rPr/>
      </w:pPr>
      <w:r>
        <w:rPr>
          <w:rFonts w:ascii="宋体" w:hAnsi="宋体" w:cs="宋体"/>
          <w:sz w:val="18"/>
          <w:szCs w:val="18"/>
          <w:lang w:val="en-US" w:eastAsia="zh-CN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二级学院及系部评分作为学院评分的参考，最终结果依据学院评分确定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以上各项指标为基本指标，可结合实情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4:00Z</dcterms:created>
  <dc:creator>教务处</dc:creator>
  <dc:description/>
  <dc:language>en-US</dc:language>
  <cp:lastModifiedBy>刘亚丽</cp:lastModifiedBy>
  <cp:lastPrinted>2015-10-16T16:00:00Z</cp:lastPrinted>
  <dcterms:modified xsi:type="dcterms:W3CDTF">2023-11-29T06:03:45Z</dcterms:modified>
  <cp:revision>3</cp:revision>
  <dc:subject/>
  <dc:title>湖南科技学院优秀教研室建设对象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AB2A281664E7AB14E6723429FEA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