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2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28"/>
          <w:szCs w:val="28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年度院级教学改革项目指南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转型发展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分类管理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推进综合改革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应用型人才培养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校企校地联合培养人才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高校本科预警专业建设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特色专业建设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专业人才培养目标及培养方案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专业建设绩效监测评价机制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创新创业教育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课程改造与建设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学内容、课程体系及结构改革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推进大规模在线课程教学改革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学理念、教学方法、教学手段改革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实践性教学体系和实践性教学环节改革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毕业论文（设计）改革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考试考核改革的研究</w:t>
      </w:r>
    </w:p>
    <w:p>
      <w:pPr>
        <w:pStyle w:val="Style14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学管理工作改革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学质量保障体系和机制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学团队建设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师教学质量评价工作的研究</w:t>
      </w:r>
    </w:p>
    <w:p>
      <w:pPr>
        <w:pStyle w:val="Style14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教材建设及管理的研究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cs="Times New Roman"/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9:00Z</dcterms:created>
  <dc:creator>USER</dc:creator>
  <dc:description/>
  <cp:keywords/>
  <dc:language>en-US</dc:language>
  <cp:lastModifiedBy>微软用户</cp:lastModifiedBy>
  <cp:lastPrinted>2016-10-24T13:52:00Z</cp:lastPrinted>
  <dcterms:modified xsi:type="dcterms:W3CDTF">2016-10-26T06:55:00Z</dcterms:modified>
  <cp:revision>112</cp:revision>
  <dc:subject/>
  <dc:title/>
</cp:coreProperties>
</file>