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天津财经大学珠江学院</w:t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/>
        <w:t>请假审批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2700"/>
      </w:tblGrid>
      <w:tr>
        <w:trPr>
          <w:trHeight w:val="65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事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类别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假（  ）病假（  ）婚假（ 注明婚期： 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假（      注明预产期：   ）产护假（    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丧假（     ）</w:t>
            </w:r>
          </w:p>
        </w:tc>
      </w:tr>
      <w:tr>
        <w:trPr>
          <w:trHeight w:val="1226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时间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    年   月  日 至   年   月  日共    天</w:t>
            </w:r>
          </w:p>
        </w:tc>
      </w:tr>
      <w:tr>
        <w:trPr>
          <w:trHeight w:val="106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主任意见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学院院长意见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务部意见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事部意见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678" w:gutter="0" w:header="0" w:top="794" w:footer="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34:00Z</dcterms:created>
  <dc:creator>郑卫雄</dc:creator>
  <dc:description/>
  <cp:keywords/>
  <dc:language>en-US</dc:language>
  <cp:lastModifiedBy>RS</cp:lastModifiedBy>
  <cp:lastPrinted>2015-09-30T10:20:00Z</cp:lastPrinted>
  <dcterms:modified xsi:type="dcterms:W3CDTF">2020-09-11T03:05:00Z</dcterms:modified>
  <cp:revision>6</cp:revision>
  <dc:subject/>
  <dc:title>请   假   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