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0"/>
          <w:position w:val="24"/>
          <w:sz w:val="44"/>
        </w:rPr>
      </w:pPr>
      <w:r>
        <w:rPr>
          <w:rFonts w:ascii="宋体" w:hAnsi="宋体" w:cs="宋体"/>
          <w:b/>
          <w:spacing w:val="80"/>
          <w:position w:val="24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25425</wp:posOffset>
                </wp:positionV>
                <wp:extent cx="1334770" cy="92710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1460">
                              <a:moveTo>
                                <a:pt x="2102" y="14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1460" path="m2102,1460l0,0e" stroked="t" o:allowincell="f" style="position:absolute;margin-left:5.95pt;margin-top:17.75pt;width:105.05pt;height: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25425</wp:posOffset>
                </wp:positionV>
                <wp:extent cx="1334770" cy="527050"/>
                <wp:effectExtent l="5080" t="5080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8.2pt;margin-top:17.7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六天工作制</w:t>
      </w:r>
      <w:r>
        <w:rPr>
          <w:rFonts w:cs="宋体" w:ascii="宋体" w:hAnsi="宋体"/>
          <w:sz w:val="24"/>
        </w:rPr>
        <w:t>)</w:t>
      </w:r>
    </w:p>
    <w:tbl>
      <w:tblPr>
        <w:tblW w:w="9171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30"/>
        <w:gridCol w:w="94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17145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2.65pt;margin-top:13.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008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9.2.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.8.22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18"/>
              </w:rPr>
              <w:t>雨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18"/>
              </w:rPr>
              <w:t>惊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18"/>
              </w:rPr>
              <w:t>春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明节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18"/>
              </w:rPr>
              <w:t>谷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劳动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18"/>
              </w:rPr>
              <w:t>立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18"/>
              </w:rPr>
              <w:t>小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端午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18"/>
              </w:rPr>
              <w:t>芒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  <w:r>
              <w:rPr>
                <w:sz w:val="18"/>
              </w:rPr>
              <w:t>夏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18"/>
              </w:rPr>
              <w:t>小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  <w:r>
              <w:rPr>
                <w:sz w:val="18"/>
              </w:rPr>
              <w:t>大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18"/>
              </w:rPr>
              <w:t>立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dc:language>en-US</dc:language>
  <cp:lastModifiedBy>微软用户</cp:lastModifiedBy>
  <dcterms:modified xsi:type="dcterms:W3CDTF">2002-03-04T03:38:00Z</dcterms:modified>
  <cp:revision>101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