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我鉴定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承担教学任务情况</w:t>
      </w:r>
    </w:p>
    <w:tbl>
      <w:tblPr>
        <w:tblW w:w="96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此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栏由所在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学院教学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秘书对专任教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填写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程名称、授课班级及学时数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秘书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77"/>
      </w:tblGrid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24"/>
              </w:rPr>
              <w:t>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846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eastAsia="仿宋_GB2312;仿宋"/>
                <w:sz w:val="24"/>
              </w:rPr>
              <w:t>院长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转正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41"/>
      </w:tblGrid>
      <w:tr>
        <w:trPr>
          <w:trHeight w:val="15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  督导专家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栏由教学督导组成员对专任教师进行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家签名：</w:t>
            </w:r>
          </w:p>
          <w:p>
            <w:pPr>
              <w:pStyle w:val="Normal"/>
              <w:ind w:right="846"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4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务部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3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4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  <w:tr>
        <w:trPr>
          <w:trHeight w:val="1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</w:p>
          <w:p>
            <w:pPr>
              <w:pStyle w:val="Normal"/>
              <w:ind w:right="846" w:firstLine="50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1:00Z</dcterms:created>
  <dc:creator>番茄花园</dc:creator>
  <dc:description/>
  <dc:language>en-US</dc:language>
  <cp:lastModifiedBy>RS</cp:lastModifiedBy>
  <cp:lastPrinted>2024-10-16T11:18:00Z</cp:lastPrinted>
  <dcterms:modified xsi:type="dcterms:W3CDTF">2024-10-16T08:04:08Z</dcterms:modified>
  <cp:revision>2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2F8C54F84013ABC955AE5FE4CE2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