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天津财经大学珠江学院教职工申请转正表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82"/>
        <w:gridCol w:w="1196"/>
        <w:gridCol w:w="1504"/>
        <w:gridCol w:w="1336"/>
        <w:gridCol w:w="2264"/>
      </w:tblGrid>
      <w:tr>
        <w:trPr>
          <w:trHeight w:val="367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个人基本信息</w:t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名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Calibri" w:hAnsi="Calibri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工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号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性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别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出生年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入职时间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最高学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最高学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所学专业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所在部门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4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职务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4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试用期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起止时间</w:t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4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自        年    月    日至        年    月    日</w:t>
            </w:r>
          </w:p>
          <w:p>
            <w:pPr>
              <w:pStyle w:val="Normal"/>
              <w:spacing w:lineRule="exact" w:line="400"/>
              <w:ind w:firstLine="964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寒暑假、病事假不包含在内）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作总结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23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自我鉴定（思想政治表现、工作成绩、团队意识、业务水平能力及存在的问题等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845" w:firstLine="16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本人签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</w:t>
            </w:r>
          </w:p>
          <w:p>
            <w:pPr>
              <w:pStyle w:val="Normal"/>
              <w:ind w:right="845" w:firstLine="19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承担教学任务情况</w:t>
      </w:r>
    </w:p>
    <w:tbl>
      <w:tblPr>
        <w:tblW w:w="96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71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此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栏由所在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学院教学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秘书对专任教师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填写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课程名称、授课班级及学时数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教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秘书签字：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部门考核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277"/>
      </w:tblGrid>
      <w:tr>
        <w:trPr>
          <w:trHeight w:val="1023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所在部门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对被考核者综合评价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及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考核结果意见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综合评价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工作态度、工作能力、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工作成绩、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参加部门活动情况等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可另附页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转正意见  （□如期转正   □延期转正 □不再录用）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转正意见为延期转正，请追加延期转正的时间：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教研室主任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ind w:right="846"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正意见  （□如期转正   □延期转正 □不再录用）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转正意见为延期转正，请追加延期转正的时间：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副部长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正意见  （□如期转正   □延期转正 □不再录用）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转正意见为延期转正，请追加延期转正的时间：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部长</w:t>
            </w:r>
            <w:r>
              <w:rPr>
                <w:rFonts w:ascii="仿宋_GB2312;仿宋" w:hAnsi="仿宋_GB2312;仿宋" w:eastAsia="仿宋_GB2312;仿宋"/>
                <w:sz w:val="24"/>
              </w:rPr>
              <w:t>签字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加盖部门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52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四</w:t>
      </w:r>
      <w:r>
        <w:rPr>
          <w:b/>
          <w:sz w:val="28"/>
          <w:szCs w:val="28"/>
        </w:rPr>
        <w:t>、转正意见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141"/>
      </w:tblGrid>
      <w:tr>
        <w:trPr>
          <w:trHeight w:val="25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教育评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与专业建设办公室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意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此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栏由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评建办根据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教学督导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专家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对专任教师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听课评价做出转正意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）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firstLine="4849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49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849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56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签字（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加盖部门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章）：</w:t>
            </w:r>
          </w:p>
          <w:p>
            <w:pPr>
              <w:pStyle w:val="Normal"/>
              <w:ind w:right="846"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  <w:tr>
        <w:trPr>
          <w:trHeight w:val="247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教务部意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846" w:firstLine="288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字（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加盖部门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章）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504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  <w:tr>
        <w:trPr>
          <w:trHeight w:val="267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分管院领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意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6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846" w:firstLine="2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2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2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2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2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252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字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504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  <w:tr>
        <w:trPr>
          <w:trHeight w:val="27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教工部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意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字（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加盖部门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章）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50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  日</w:t>
            </w:r>
          </w:p>
        </w:tc>
      </w:tr>
      <w:tr>
        <w:trPr>
          <w:trHeight w:val="26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院长意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6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846" w:firstLine="4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4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4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4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4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600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签字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：</w:t>
            </w:r>
          </w:p>
          <w:p>
            <w:pPr>
              <w:pStyle w:val="Normal"/>
              <w:ind w:right="846" w:firstLine="504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人事部制</w:t>
      </w:r>
    </w:p>
    <w:sectPr>
      <w:type w:val="nextPage"/>
      <w:pgSz w:w="11906" w:h="16838"/>
      <w:pgMar w:left="1418" w:right="1418" w:gutter="0" w:header="0" w:top="96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11:00Z</dcterms:created>
  <dc:creator>番茄花园</dc:creator>
  <dc:description/>
  <dc:language>en-US</dc:language>
  <cp:lastModifiedBy>RS</cp:lastModifiedBy>
  <cp:lastPrinted>2024-10-16T14:42:00Z</cp:lastPrinted>
  <dcterms:modified xsi:type="dcterms:W3CDTF">2025-05-14T06:30:20Z</dcterms:modified>
  <cp:revision>2</cp:revision>
  <dc:subject/>
  <dc:title>大中专毕业生见习期考核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0F5FBDD5145FFBC5DB9894B80E7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VjYzAwZmYzNzBiNDc4ZGM4OGFkMGIzN2ZjMDY4YWMifQ==</vt:lpwstr>
  </property>
  <property fmtid="{D5CDD505-2E9C-101B-9397-08002B2CF9AE}" pid="5" name="commondata">
    <vt:lpwstr>commondata</vt:lpwstr>
  </property>
</Properties>
</file>