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9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我鉴定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名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373"/>
      </w:tblGrid>
      <w:tr>
        <w:trPr>
          <w:trHeight w:val="69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、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before="0" w:after="100"/>
              <w:ind w:right="8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00"/>
              <w:ind w:right="846" w:firstLine="3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部门负责人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转正意见</w:t>
      </w:r>
    </w:p>
    <w:tbl>
      <w:tblPr>
        <w:tblW w:w="96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65"/>
      </w:tblGrid>
      <w:tr>
        <w:trPr>
          <w:trHeight w:val="20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领导</w:t>
            </w:r>
          </w:p>
          <w:p>
            <w:pPr>
              <w:pStyle w:val="Normal"/>
              <w:spacing w:lineRule="auto" w:line="20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204"/>
              <w:ind w:right="846"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spacing w:lineRule="auto" w:line="204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20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04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04"/>
              <w:ind w:right="846" w:hanging="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204"/>
              <w:ind w:right="846" w:firstLine="204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204"/>
              <w:ind w:right="846" w:firstLine="2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盖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spacing w:lineRule="auto" w:line="204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7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 意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04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spacing w:lineRule="auto" w:line="204"/>
              <w:ind w:firstLine="50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2:00Z</dcterms:created>
  <dc:creator>番茄花园</dc:creator>
  <dc:description/>
  <dc:language>en-US</dc:language>
  <cp:lastModifiedBy>RS</cp:lastModifiedBy>
  <cp:lastPrinted>2014-12-23T10:12:00Z</cp:lastPrinted>
  <dcterms:modified xsi:type="dcterms:W3CDTF">2024-10-16T08:06:11Z</dcterms:modified>
  <cp:revision>3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34AC4039B4F349DAB25209A4D6A4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