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en-US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.</w:t>
      </w:r>
    </w:p>
    <w:p>
      <w:pPr>
        <w:pStyle w:val="Normal"/>
        <w:spacing w:lineRule="exact" w:line="480" w:before="156" w:after="0"/>
        <w:jc w:val="center"/>
        <w:rPr>
          <w:rFonts w:ascii="方正大标宋简体" w:hAnsi="方正大标宋简体" w:eastAsia="方正大标宋简体" w:cs="宋体"/>
          <w:sz w:val="32"/>
          <w:szCs w:val="32"/>
          <w:lang w:val="en-US" w:eastAsia="en-US"/>
        </w:rPr>
      </w:pPr>
      <w:r>
        <w:rPr>
          <w:rFonts w:ascii="方正大标宋简体" w:hAnsi="方正大标宋简体" w:cs="宋体" w:eastAsia="方正大标宋简体"/>
          <w:sz w:val="32"/>
          <w:szCs w:val="32"/>
          <w:lang w:val="en-US" w:eastAsia="en-US"/>
        </w:rPr>
        <w:t>天津财经大学珠江学院毕业论文（设计）抽检</w:t>
      </w:r>
      <w:r>
        <w:rPr>
          <w:rFonts w:ascii="方正大标宋简体" w:hAnsi="方正大标宋简体" w:cs="宋体" w:eastAsia="方正大标宋简体"/>
          <w:sz w:val="32"/>
          <w:szCs w:val="32"/>
          <w:lang w:val="en-US" w:eastAsia="zh-CN"/>
        </w:rPr>
        <w:t>评议</w:t>
      </w:r>
      <w:r>
        <w:rPr>
          <w:rFonts w:ascii="方正大标宋简体" w:hAnsi="方正大标宋简体" w:cs="宋体" w:eastAsia="方正大标宋简体"/>
          <w:sz w:val="32"/>
          <w:szCs w:val="32"/>
          <w:lang w:val="en-US" w:eastAsia="en-US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jc w:val="center"/>
        <w:textAlignment w:val="auto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06"/>
        <w:gridCol w:w="2384"/>
        <w:gridCol w:w="2124"/>
        <w:gridCol w:w="579"/>
        <w:gridCol w:w="872"/>
        <w:gridCol w:w="872"/>
        <w:gridCol w:w="872"/>
      </w:tblGrid>
      <w:tr>
        <w:trPr>
          <w:trHeight w:val="375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3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31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院系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题目</w:t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评价指标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分值</w:t>
            </w:r>
          </w:p>
        </w:tc>
        <w:tc>
          <w:tcPr>
            <w:tcW w:w="5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评价内容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得分</w:t>
            </w:r>
          </w:p>
        </w:tc>
      </w:tr>
      <w:tr>
        <w:trPr>
          <w:trHeight w:val="30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家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家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家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1248" w:hRule="atLeas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选题情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价值导向：体现立德树人要求，符合党和国家方针政策和法律法规，符合党和国家社会科学与人文科学发展方向，符合社会主义核心价值观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选题目的与意义：符合专业培养目标，体现综合训练基本要求；面向所在专业领域学术问题或行业社会实际问题，有一定的理论或实用价值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写作安排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写作形式：写作形式符合专业特点和选题需要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量：工作量饱满，能反映出学生的综合能力培养过程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逻辑构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内容组织：核心模块完备，层次分明，重点突出，详略得当。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逻辑结构：概念准确，理论运用合理，研究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设计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路径合理，论点鲜明，论据确凿，论证严谨，结论可靠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能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文献调研能力：综合分析国内外文献，追踪本领域研究现状或行业动态，能支撑该论文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设计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的选题。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综合应用知识能力：将相关领域的基础理论、专业知识合理应用到研究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设计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工作中，能体现所在专业领域的能力和素养。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分析解决问题能力：掌握基础的专业知识和研究方法，善于发现问题、分析问题，体现出一定的解决本专业领域问题的能力和素养。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创新能力：坚持问题导向，观点新颖，体现出较强的创新意识，或对实践具有一定指导意义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术规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行文规范：文字表达、书写格式、图表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图纸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公式符号、缩略词等方面符合通行学术规范。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引用规范：在资料引证、参考文献等方面符合通行学术规范和知识产权相关规定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72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总评分（百分制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72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评议最终得分（平均值）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72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评议结果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 xml:space="preserve">合格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不合格</w:t>
            </w:r>
          </w:p>
        </w:tc>
      </w:tr>
      <w:tr>
        <w:trPr>
          <w:trHeight w:val="2740" w:hRule="atLeast"/>
        </w:trPr>
        <w:tc>
          <w:tcPr>
            <w:tcW w:w="990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评议意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firstLine="4200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评议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专家签字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firstLine="6465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567" w:right="567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Char2">
    <w:name w:val="页眉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08:00Z</dcterms:created>
  <dc:creator>nd</dc:creator>
  <dc:description/>
  <dc:language>en-US</dc:language>
  <cp:lastModifiedBy>数学刘老师</cp:lastModifiedBy>
  <cp:lastPrinted>2021-07-02T08:27:00Z</cp:lastPrinted>
  <dcterms:modified xsi:type="dcterms:W3CDTF">2024-04-28T07:18:59Z</dcterms:modified>
  <cp:revision>9</cp:revision>
  <dc:subject/>
  <dc:title>内蒙古大学本科生学位论文检测审定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AC1E7E3304AB19F3596FB96F281A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