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56"/>
        <w:gridCol w:w="7205"/>
      </w:tblGrid>
      <w:tr>
        <w:trPr>
          <w:trHeight w:val="12451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系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别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班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试卷编号：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7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8"/>
              </w:rPr>
              <w:t>天津财经大学珠江学院试卷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课程名称：马克思主义哲学原理         考试时间：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06-07-2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期末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743"/>
              <w:gridCol w:w="745"/>
              <w:gridCol w:w="744"/>
              <w:gridCol w:w="744"/>
              <w:gridCol w:w="744"/>
              <w:gridCol w:w="744"/>
              <w:gridCol w:w="1186"/>
            </w:tblGrid>
            <w:tr>
              <w:trPr>
                <w:trHeight w:val="454" w:hRule="exac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题  号</w:t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一</w:t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二</w:t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三</w:t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四</w:t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五</w:t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六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合  计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题  分</w:t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得  分</w:t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</w:tblGrid>
            <w:tr>
              <w:trPr>
                <w:trHeight w:val="454" w:hRule="exact"/>
                <w:cantSplit w:val="true"/>
              </w:trPr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得  分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评分人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cs="Arial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第一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5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  <w:highlight w:val="yellow"/>
              </w:rPr>
              <w:t>试卷格式要求：试卷须按照学院标准格式要求，在印有“天津财经大学珠江学院”名称的纸上出题；试卷首页须填写试题总数、分数分布；试卷的大小题号等内容；试卷正文中文采用五号宋体，英文采用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  <w:highlight w:val="yellow"/>
              </w:rPr>
              <w:t>12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  <w:highlight w:val="yellow"/>
              </w:rPr>
              <w:t>号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  <w:highlight w:val="yellow"/>
              </w:rPr>
              <w:t>Times New Roman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  <w:highlight w:val="yellow"/>
              </w:rPr>
              <w:t>字体；试卷须在卷面预留答题空间，试卷印制的课程名称须与课程表中的名称相一致。各套试卷内容重复率不应超过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  <w:highlight w:val="yellow"/>
              </w:rPr>
              <w:t>20%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  <w:highlight w:val="yellow"/>
              </w:rPr>
              <w:t>。每份试卷的题型应不少于四种。试题量应为学生在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  <w:highlight w:val="yellow"/>
              </w:rPr>
              <w:t>90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  <w:highlight w:val="yellow"/>
              </w:rPr>
              <w:t>分钟内完成，考试成绩应呈正态分布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56"/>
        <w:gridCol w:w="7205"/>
      </w:tblGrid>
      <w:tr>
        <w:trPr>
          <w:trHeight w:val="1245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别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班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试卷编号：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7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5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56"/>
        <w:gridCol w:w="7205"/>
      </w:tblGrid>
      <w:tr>
        <w:trPr>
          <w:trHeight w:val="1245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别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班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试卷编号：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7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56"/>
        <w:gridCol w:w="7205"/>
      </w:tblGrid>
      <w:tr>
        <w:trPr>
          <w:trHeight w:val="1245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别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班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试卷编号：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7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56"/>
        <w:gridCol w:w="7205"/>
      </w:tblGrid>
      <w:tr>
        <w:trPr>
          <w:trHeight w:val="1245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别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班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试卷编号：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7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56"/>
        <w:gridCol w:w="7205"/>
      </w:tblGrid>
      <w:tr>
        <w:trPr>
          <w:trHeight w:val="1245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别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班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试卷编号：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7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567" w:right="567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52:00Z</dcterms:created>
  <dc:creator>hepeng</dc:creator>
  <dc:description/>
  <cp:keywords/>
  <dc:language>en-US</dc:language>
  <cp:lastModifiedBy>王振文</cp:lastModifiedBy>
  <cp:lastPrinted>2003-11-27T08:32:00Z</cp:lastPrinted>
  <dcterms:modified xsi:type="dcterms:W3CDTF">2013-04-15T06:05:00Z</dcterms:modified>
  <cp:revision>28</cp:revision>
  <dc:subject/>
  <dc:title>系    别</dc:title>
</cp:coreProperties>
</file>