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>
          <w:lang w:val="en-US" w:eastAsia="en-US"/>
        </w:rPr>
        <w:drawing>
          <wp:inline distT="0" distB="0" distL="0" distR="0">
            <wp:extent cx="5266055" cy="59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专业导师工作报告（试行）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6040" cy="232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exact" w:line="700"/>
        <w:ind w:firstLine="192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导师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指导班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15" w:leader="none"/>
        </w:tabs>
        <w:spacing w:lineRule="exact" w:line="700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学    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天津财经大学珠江学院教务部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至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学年第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学期工作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9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35"/>
        <w:gridCol w:w="2355"/>
        <w:gridCol w:w="1020"/>
      </w:tblGrid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导师根据学期工作计划安排，将表格填写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7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导师学期工作总结及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.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至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/>
        <w:t>学期工作总结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31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24"/>
              </w:rPr>
              <w:t>（总结内容应包括工作开展情况、产生的效果、存在的问题、改进的措施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一页不够可适当加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2.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至      学年第   学期工作计划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40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24"/>
              </w:rPr>
              <w:t>（计划内容应包括工作思路、工作重点、主要举措、预期效果等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一页不够可适当加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审核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445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504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教学单位（二级学院）审核意见（需指出工作成绩、不足及改进意见等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  <w:tab w:val="left" w:pos="5637" w:leader="none"/>
                <w:tab w:val="left" w:pos="6282" w:leader="none"/>
              </w:tabs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             （单位公章）</w:t>
            </w:r>
          </w:p>
          <w:p>
            <w:pPr>
              <w:pStyle w:val="Normal"/>
              <w:tabs>
                <w:tab w:val="clear" w:pos="420"/>
                <w:tab w:val="left" w:pos="5682" w:leader="none"/>
                <w:tab w:val="left" w:pos="6447" w:leader="none"/>
              </w:tabs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409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部审核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　　负责人：            （单位公章）</w:t>
            </w:r>
          </w:p>
          <w:p>
            <w:pPr>
              <w:pStyle w:val="Normal"/>
              <w:spacing w:lineRule="exact" w:line="52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442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部审核意见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（单位公章）</w:t>
            </w:r>
          </w:p>
          <w:p>
            <w:pPr>
              <w:pStyle w:val="Normal"/>
              <w:tabs>
                <w:tab w:val="clear" w:pos="420"/>
                <w:tab w:val="left" w:pos="4185" w:leader="none"/>
                <w:tab w:val="left" w:pos="6330" w:leader="none"/>
              </w:tabs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077" w:right="1077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-</dc:creator>
  <dc:description/>
  <cp:keywords/>
  <dc:language>en-US</dc:language>
  <cp:lastModifiedBy>Users</cp:lastModifiedBy>
  <cp:lastPrinted>2017-11-14T12:51:00Z</cp:lastPrinted>
  <dcterms:modified xsi:type="dcterms:W3CDTF">2021-12-14T08:5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AD45D8C14BF692EE8E06FB890AC5</vt:lpwstr>
  </property>
  <property fmtid="{D5CDD505-2E9C-101B-9397-08002B2CF9AE}" pid="3" name="KSOProductBuildVer">
    <vt:lpwstr>2052-11.1.0.11115</vt:lpwstr>
  </property>
</Properties>
</file>