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天津财经大学珠江学院调停课申请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办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036"/>
        <w:gridCol w:w="574"/>
        <w:gridCol w:w="1298"/>
        <w:gridCol w:w="589"/>
        <w:gridCol w:w="820"/>
        <w:gridCol w:w="680"/>
        <w:gridCol w:w="1250"/>
        <w:gridCol w:w="363"/>
        <w:gridCol w:w="196"/>
        <w:gridCol w:w="898"/>
        <w:gridCol w:w="1650"/>
      </w:tblGrid>
      <w:tr>
        <w:trPr>
          <w:trHeight w:val="567" w:hRule="exact"/>
          <w:cantSplit w:val="true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部门</w:t>
            </w:r>
          </w:p>
        </w:tc>
        <w:tc>
          <w:tcPr>
            <w:tcW w:w="3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教研室</w:t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任课教师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长期／临时调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课教师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  <w:r>
              <w:rPr/>
              <w:t>1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调课班级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  日周  第  单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第  单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  <w:r>
              <w:rPr/>
              <w:t>2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调课班级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 单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第  单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课程名称</w:t>
            </w:r>
            <w:r>
              <w:rPr/>
              <w:t>3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调课班级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 单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第  单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时间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日周  第 单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地点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61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由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主任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院长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                                                                      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right="158" w:firstLine="63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021" w:right="851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171</dc:creator>
  <dc:description/>
  <dc:language>en-US</dc:language>
  <cp:lastModifiedBy>卢健楠</cp:lastModifiedBy>
  <cp:lastPrinted>2024-02-26T09:24:00Z</cp:lastPrinted>
  <dcterms:modified xsi:type="dcterms:W3CDTF">2025-06-25T08:31:19Z</dcterms:modified>
  <cp:revision>13</cp:revision>
  <dc:subject/>
  <dc:title>附件1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7BD4D5F44B27A2DCBB5319D058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iNjA4NDUwNzdjNjFkMTg4ZjZkMTY2YWU0NjYwYzkiLCJ1c2VySWQiOiIxNjkxNjA0MjQwIn0=</vt:lpwstr>
  </property>
  <property fmtid="{D5CDD505-2E9C-101B-9397-08002B2CF9AE}" pid="5" name="commondata">
    <vt:lpwstr>commondata</vt:lpwstr>
  </property>
</Properties>
</file>