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华文中宋"/>
          <w:b/>
          <w:b/>
          <w:bCs/>
          <w:spacing w:val="44"/>
          <w:position w:val="12"/>
          <w:sz w:val="32"/>
        </w:rPr>
      </w:pPr>
      <w:r>
        <w:rPr>
          <w:rFonts w:eastAsia="华文中宋"/>
          <w:b/>
          <w:bCs/>
          <w:spacing w:val="44"/>
          <w:position w:val="12"/>
          <w:sz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436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07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2008</w:t>
            </w:r>
            <w:r>
              <w:rPr>
                <w:bCs/>
                <w:sz w:val="28"/>
              </w:rPr>
              <w:t>学年度第二学期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8.3.2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08.8.30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13"/>
                <w:szCs w:val="13"/>
              </w:rPr>
              <w:t>惊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13"/>
                <w:szCs w:val="13"/>
              </w:rPr>
              <w:t>妇女节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13"/>
                <w:szCs w:val="13"/>
              </w:rPr>
              <w:t>春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13"/>
                <w:szCs w:val="13"/>
              </w:rPr>
              <w:t>清明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13"/>
                <w:szCs w:val="13"/>
              </w:rPr>
              <w:t>谷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13"/>
                <w:szCs w:val="13"/>
              </w:rPr>
              <w:t>立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24"/>
              </w:rPr>
              <w:t>21</w:t>
            </w:r>
            <w:r>
              <w:rPr>
                <w:bCs/>
                <w:sz w:val="13"/>
                <w:szCs w:val="13"/>
              </w:rPr>
              <w:t>小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13"/>
                <w:szCs w:val="13"/>
              </w:rPr>
              <w:t>芒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13"/>
                <w:szCs w:val="13"/>
              </w:rPr>
              <w:t>端午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24"/>
              </w:rPr>
              <w:t>21</w:t>
            </w:r>
            <w:r>
              <w:rPr>
                <w:bCs/>
                <w:sz w:val="13"/>
                <w:szCs w:val="13"/>
              </w:rPr>
              <w:t>夏至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13"/>
                <w:szCs w:val="13"/>
              </w:rPr>
              <w:t>小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24"/>
              </w:rPr>
              <w:t>22</w:t>
            </w:r>
            <w:r>
              <w:rPr>
                <w:bCs/>
                <w:sz w:val="13"/>
                <w:szCs w:val="13"/>
              </w:rPr>
              <w:t>大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13"/>
                <w:szCs w:val="13"/>
              </w:rPr>
              <w:t>立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24"/>
              </w:rPr>
              <w:t>23</w:t>
            </w:r>
            <w:r>
              <w:rPr>
                <w:bCs/>
                <w:sz w:val="13"/>
                <w:szCs w:val="13"/>
              </w:rPr>
              <w:t>处暑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13"/>
              </w:rPr>
            </w:pPr>
            <w:r>
              <w:rPr>
                <w:bCs/>
                <w:sz w:val="24"/>
                <w:szCs w:val="1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务部</w:t>
      </w:r>
    </w:p>
    <w:p>
      <w:pPr>
        <w:pStyle w:val="Normal"/>
        <w:spacing w:lineRule="exact" w:line="280"/>
        <w:ind w:firstLine="6825"/>
        <w:rPr/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01:00Z</dcterms:created>
  <dc:creator>王雷</dc:creator>
  <dc:description/>
  <dc:language>en-US</dc:language>
  <cp:lastModifiedBy>微软用户</cp:lastModifiedBy>
  <cp:lastPrinted>2005-11-18T08:59:00Z</cp:lastPrinted>
  <dcterms:modified xsi:type="dcterms:W3CDTF">2008-01-08T09:38:00Z</dcterms:modified>
  <cp:revision>25</cp:revision>
  <dc:subject/>
  <dc:title>     天津财经学院校历       (实行五天工作制)</dc:title>
</cp:coreProperties>
</file>