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912"/>
        <w:gridCol w:w="935"/>
        <w:gridCol w:w="934"/>
        <w:gridCol w:w="935"/>
        <w:gridCol w:w="934"/>
        <w:gridCol w:w="934"/>
        <w:gridCol w:w="934"/>
        <w:gridCol w:w="934"/>
      </w:tblGrid>
      <w:tr>
        <w:trPr>
          <w:tblHeader w:val="true"/>
          <w:trHeight w:val="851" w:hRule="exact"/>
          <w:cantSplit w:val="true"/>
        </w:trPr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1587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-1.9pt;margin-top:1.2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520700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-1.9pt;margin-top:41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-1.9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5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0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21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1.2.28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1.8.28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sz w:val="13"/>
                <w:szCs w:val="13"/>
              </w:rPr>
              <w:t>清明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Cs/>
                <w:sz w:val="13"/>
                <w:szCs w:val="13"/>
              </w:rPr>
              <w:t>劳动节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sz w:val="13"/>
                <w:szCs w:val="13"/>
              </w:rPr>
              <w:t>端午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党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军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8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6:00Z</dcterms:created>
  <dc:creator>王雷</dc:creator>
  <dc:description/>
  <cp:keywords/>
  <dc:language>en-US</dc:language>
  <cp:lastModifiedBy>Users</cp:lastModifiedBy>
  <cp:lastPrinted>2020-12-04T10:44:00Z</cp:lastPrinted>
  <dcterms:modified xsi:type="dcterms:W3CDTF">2020-12-07T01:30:00Z</dcterms:modified>
  <cp:revision>5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