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翻转式电脑桌技术要求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5900"/>
      </w:tblGrid>
      <w:tr>
        <w:trPr>
          <w:trHeight w:val="1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指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*670*750 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*670*750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9*2886*75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边形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要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一种利于布线、保护电线安全、翻转容易的翻转式电脑桌，包括桌体、设置在桌体上的桌面、与桌体连接的机箱室，机箱室通过支架与桌面连接，位于桌面凹槽内的翻转装置，翻转装置包括箱体、通过转轴与箱体连接的翻盖、设置在箱体侧面的线孔、位于箱体内部的键盘架，其特征在于桌体下部设有盖板，盖板与桌体间形成腔体，腔体与机箱室连通，盖板上设有网口板和插座板。在桌体下部安装盖板，盖板上安装网口板和插座板，电源线和网线都可以放置在盖板与桌体间的腔体内，利于布线，电线没有放置在明处，可以保护电线的安全，防止其意外损坏，翻转装置上安装有线孔，显示器、键盘、鼠标与机箱间的电线通过线孔，为布线提供便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：❶高温磷化处理后，再用进口塑粉喷涂，由喷涂→木纹转印→木纹型材加温进行转印，然后固化，到时间后出炉，去除表面废纸即可看到清晰仿真木纹。主要特点：纹理清晰，立体感强，更能体现木纹的自然效果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质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桌面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优质木纹色成型板。桌体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厚的钢板桌体为木纹转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*670*750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要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一种利于布线、保护电线安全、翻转容易的翻转式电脑桌，包括桌体、设置在桌体上的桌面、与桌体连接的机箱室，机箱室通过支架与桌面连接，位于桌面凹槽内的翻转装置，翻转装置包括箱体、通过转轴与箱体连接的翻盖、设置在箱体侧面的线孔、位于箱体内部的键盘架，其特征在于桌体下部设有盖板，盖板与桌体间形成腔体，腔体与机箱室连通，盖板上设有网口板和插座板。在桌体下部安装盖板，盖板上安装网口板和插座板，电源线和网线都可以放置在盖板与桌体间的腔体内，利于布线，电线没有放置在明处，可以保护电线的安全，防止其意外损坏，翻转装置上安装有线孔，显示器、键盘、鼠标与机箱间的电线通过线孔，为布线提供便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：❶高温磷化处理后，再用进口塑粉喷涂，由喷涂→木纹转印→木纹型材加温进行转印，然后固化，到时间后出炉，去除表面废纸即可看到清晰仿真木纹。主要特点：纹理清晰，立体感强，更能体现木纹的自然效果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质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桌面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优质木纹色成型板。桌体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厚的钢板桌体为木纹转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9*2886*75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边形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要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一种利于布线、保护电线安全、翻转容易的翻转式电脑桌，包括桌体、设置在桌体上的桌面、与桌体连接的机箱室，机箱室通过支架与桌面连接，位于桌面凹槽内的翻转装置，翻转装置包括箱体、通过转轴与箱体连接的翻盖、设置在箱体侧面的线孔、位于箱体内部的键盘架，其特征在于桌体下部设有盖板，盖板与桌体间形成腔体，腔体与机箱室连通，盖板上设有网口板和插座板。在桌体下部安装盖板，盖板上安装网口板和插座板，电源线和网线都可以放置在盖板与桌体间的腔体内，利于布线，电线没有放置在明处，可以保护电线的安全，防止其意外损坏，翻转装置上安装有线孔，显示器、键盘、鼠标与机箱间的电线通过线孔，为布线提供便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：❶高温磷化处理后，再用进口塑粉喷涂，由喷涂→木纹转印→木纹型材加温进行转印，然后固化，到时间后出炉，去除表面废纸即可看到清晰仿真木纹。主要特点：纹理清晰，立体感强，更能体现木纹的自然效果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质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桌面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优质木纹色成型板。桌体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厚的钢板桌体为木纹转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状及外在表观如图示：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2047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765" cy="20104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20281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尺寸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5*445*16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功能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是一种结构简单、翻转省力、使用方便的用于电脑桌的翻转装置，包括箱体、通过转轴与箱体连接的翻盖、设置在箱体侧面的线孔、位于箱体内部的键盘架，其特征在于箱体前端内侧设有锁，并通过锁与翻盖顶端连接，翻盖内侧中部设有显示器固定架，其两侧中部各与一个气弹簧的一端连接，气弹簧的另一端固定在箱体内侧，翻盖两侧下部各与一个连接架的一端连接，连接架的另一端与键盘架连接，键盘架上设有鼠标槽，其顶端下部设有滑轮，滑轮位于滑板上，滑板固定在箱体内侧。在箱体与翻盖间安装气弹簧，无需外力即可实现翻盖的开启，不需使用者手动开启翻盖，操作省力，使用方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性能：❶高温磷化处理，再用进口塑粉喷涂，由喷涂→木纹转印→木纹型材加温进行转印，然后固化，到时间后出炉，去除表面废纸即可看到清晰仿真木纹。主要特点：纹理清晰，立体感强，更能体现木纹的自然效果 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质要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体为钢制，钢板厚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。独立结构。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37765" cy="20104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2028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type w:val="nextPage"/>
      <w:pgSz w:w="11906" w:h="16838"/>
      <w:pgMar w:left="1797" w:right="1797" w:gutter="0" w:header="0" w:top="77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7:00Z</dcterms:created>
  <dc:creator>合生创展</dc:creator>
  <dc:description/>
  <cp:keywords/>
  <dc:language>en-US</dc:language>
  <cp:lastModifiedBy>User</cp:lastModifiedBy>
  <cp:lastPrinted>2008-07-18T09:01:00Z</cp:lastPrinted>
  <dcterms:modified xsi:type="dcterms:W3CDTF">2012-12-19T08:49:00Z</dcterms:modified>
  <cp:revision>8</cp:revision>
  <dc:subject/>
  <dc:title>招投标委托书</dc:title>
</cp:coreProperties>
</file>