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附件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40"/>
        <w:ind w:firstLine="560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天津财经大学珠江学院课程考试试卷评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99"/>
        <w:gridCol w:w="922"/>
        <w:gridCol w:w="660"/>
        <w:gridCol w:w="1537"/>
        <w:gridCol w:w="1650"/>
        <w:gridCol w:w="1236"/>
        <w:gridCol w:w="536"/>
        <w:gridCol w:w="684"/>
        <w:gridCol w:w="668"/>
      </w:tblGrid>
      <w:tr>
        <w:trPr>
          <w:trHeight w:val="298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卷所属学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年 第   学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所属教学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抽检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抽查份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命题教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阅卷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抽检人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量标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934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命题管理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命题原则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符合教学大纲要求，内容正确，题义准确；命题难易适当，突出重点；分值、题量恰当，注重考查学生对知识的实际运用能力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命题方法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研室组织研讨命题办法，编制题量及难易度大致相当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、参考答案及评分标准。参考答案科学、规范；评分标准明确、合理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试卷审核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严格的试卷审核机制和流程，出卷人所在专业教研室、教学单位对试卷进行逐级审核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试题质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题型、题量与难易度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能力层次题型适当，结构合理，题量适度，主观题所占分值不低于</w:t>
            </w:r>
            <w:r>
              <w:rPr>
                <w:rFonts w:cs="宋体;SimSun" w:ascii="宋体;SimSun" w:hAnsi="宋体;SimSun"/>
                <w:szCs w:val="21"/>
              </w:rPr>
              <w:t>40%(</w:t>
            </w:r>
            <w:r>
              <w:rPr>
                <w:rFonts w:ascii="宋体;SimSun" w:hAnsi="宋体;SimSun" w:cs="宋体;SimSun"/>
                <w:szCs w:val="21"/>
              </w:rPr>
              <w:t>其中英语试卷主观题比例不得低于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），有综合应用性和设计性题目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重复度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试题内容重复率不超过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卷面格式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统一模板，符合纸卷要求，表述科学、严谨、明确，文字、图标工整、清楚、无错误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评阅及检查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阅卷评分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严格按照评卷标准及时进行阅读评分。评阅标准严格，宽严一致，客观公正，标识明显，前后一致，核分准确无误；有复查记录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试卷分析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以班级为单位，针对学生考试成绩进行分析，认真填写试卷分析表，试卷分析内容包括学生成绩分布、试卷难易度、学生学习情况及教师教学情况分析，着重从教与学两方面存在的问题提出改进措施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试卷检查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学单位注重试卷检查工作，形成以教师个人自查、专业教研室同行互查、教学单位抽查的多样化检查机制，并依据检查结果，填写完备的《天津财经大学珠江学院课程考试试卷评价表》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成绩分布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考试成绩、平时成绩标记明确，总评成绩合理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成绩记载与材料归档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成绩记载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规定时间和要求录入成绩，成绩登记准确，填写规范、完整，总评成绩按规定的比例进行计算，做到准确无误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材料归档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装订统一规范，填写完整具体；参考答案及评分标准、成绩单、试卷分析等材料齐全；档案管理符合学院相关规定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得分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的主要问题（请抽检人就抽检试卷中发现的问题进行说明）</w:t>
            </w:r>
          </w:p>
        </w:tc>
      </w:tr>
      <w:tr>
        <w:trPr>
          <w:trHeight w:val="5138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宋体;SimSun" w:hAnsi="宋体;SimSun" w:cs="宋体;SimSun"/>
          <w:kern w:val="0"/>
          <w:sz w:val="18"/>
          <w:szCs w:val="18"/>
        </w:rPr>
        <w:t>此表正反面打印，一般一套试卷一张评价表。自查阶段的评价表由教学单位存档，抽查阶段的评价表由评建办存档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育评价与专业建设办公室制表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;SimHei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33:00Z</dcterms:created>
  <dc:creator>zhang</dc:creator>
  <dc:description/>
  <cp:keywords/>
  <dc:language>en-US</dc:language>
  <cp:lastModifiedBy>USER-</cp:lastModifiedBy>
  <cp:lastPrinted>2022-05-05T10:36:00Z</cp:lastPrinted>
  <dcterms:modified xsi:type="dcterms:W3CDTF">2023-09-11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48A1CA7834FA7A314C66AF14F1E4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MTlmNGJhNTVjOGQxMzc4MDc5NGU1YzI4YWMwYjNkNmUifQ==</vt:lpwstr>
  </property>
</Properties>
</file>