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7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7.9.3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8.3.3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/>
                <w:sz w:val="15"/>
                <w:szCs w:val="15"/>
              </w:rPr>
              <w:t>白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/>
                <w:sz w:val="15"/>
                <w:szCs w:val="15"/>
              </w:rPr>
              <w:t>教师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sz w:val="15"/>
                <w:szCs w:val="15"/>
              </w:rPr>
              <w:t>秋分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国庆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sz w:val="15"/>
                <w:szCs w:val="15"/>
              </w:rPr>
              <w:t>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sz w:val="15"/>
                <w:szCs w:val="15"/>
              </w:rPr>
              <w:t>霜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  <w:r>
              <w:rPr>
                <w:b/>
                <w:sz w:val="15"/>
                <w:szCs w:val="15"/>
              </w:rPr>
              <w:t>重阳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sz w:val="15"/>
                <w:szCs w:val="15"/>
              </w:rPr>
              <w:t>立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sz w:val="15"/>
                <w:szCs w:val="15"/>
              </w:rPr>
              <w:t>小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sz w:val="15"/>
                <w:szCs w:val="15"/>
              </w:rPr>
              <w:t>大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sz w:val="15"/>
                <w:szCs w:val="15"/>
              </w:rPr>
              <w:t>冬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27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/>
                <w:sz w:val="15"/>
                <w:szCs w:val="15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sz w:val="15"/>
                <w:szCs w:val="15"/>
              </w:rPr>
              <w:t>小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sz w:val="15"/>
                <w:szCs w:val="15"/>
              </w:rPr>
              <w:t>大寒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/>
                <w:sz w:val="15"/>
                <w:szCs w:val="15"/>
              </w:rPr>
              <w:t>立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小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/>
                <w:sz w:val="15"/>
                <w:szCs w:val="15"/>
              </w:rPr>
              <w:t>除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/>
                <w:sz w:val="15"/>
                <w:szCs w:val="15"/>
              </w:rPr>
              <w:t>春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  <w:r>
              <w:rPr>
                <w:b/>
                <w:sz w:val="15"/>
                <w:szCs w:val="15"/>
              </w:rPr>
              <w:t>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sz w:val="15"/>
                <w:szCs w:val="15"/>
              </w:rPr>
              <w:t>元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7-05-19T08:46:00Z</cp:lastPrinted>
  <dcterms:modified xsi:type="dcterms:W3CDTF">2017-05-25T03:11:00Z</dcterms:modified>
  <cp:revision>6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