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9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高等学校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</w:rPr>
        <w:t>2023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—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学年本科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质量报告支撑数据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科生占全日制在校生总数的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数量及结构（全校及分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设置情况（全校本科专业总数、当年本科招生专业总数以及当年新增专业、停招专业名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师比（全校及分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均教学科研仪器设备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年新增教学科研仪器设备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均图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图书、电子期刊种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均教学行政用房（其中生均实验室面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均本科教学日常运行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科专项教学经费（自然年内学校立项用于本科教学改革和建设的专项经费总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均本科实验经费（自然年内学校用于实验教学运行、维护经费生均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均本科实习经费（自然年内学校用于本科培养方案内的实习环节支出经费生均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校开设课程总门数（学年内实际开设的本科培养计划内课程总数，跨学期讲授的同一门课程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践教学学分占总学分比例（按学科门类、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修课学分占总学分比例（按学科门类、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讲本科课程的教授占教授总数的比例（不含讲座，全校及分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授讲授本科课程占课程总门次数的比例（一门课程的全部课时均由教授授课，计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由多名教师共同承担的，按教授实际承担学时比例计算，全校及分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践教学及实习实训基地（分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届本科生毕业率（全校及分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届本科生学位授予率（全校及分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届本科生初次就业率（全校及分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质测试达标率（全校及分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学习满意度（调查方法与结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人单位对毕业生满意度（调查方法与结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与本科教学质量相关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2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据的计算方法参照《教育部关于印发〈普通高等学校基本办学条件指标（试行）〉的通知》（教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及《中国教育监测与评价统计指标体系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版）》（教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务数据（如经费、工资等）按照自然年计算，截止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；教学数据（学生、教师、专业、课程等）按照学年计算，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数据，分专业生师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专业在校本科生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专业教师总数。分专业教师总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专业专任教师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聘请校外教师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分专业专任教师指具有教师资格、主要从事本专业教学工作的人员。单名教师最多归属一个专业，参与多专业教学的教师不得在多专业中重复计算。对于按专业类招生或未将教师分到专业的学校专业，分专业生师比暂时按照所在专业类生师比计。专业类生师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类内所有专业在校本科生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类教师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数据参照《教育部办公厅关于开展普通高等学校本科教学工作合格评估的通知》（教高厅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文件，是指学校开展本科教学活动及其辅助活动发生的支出，仅指教学基本支出中的商品和服务支出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）（不含教学专项拨款支出），具体包括：教学教辅部门发生的办公费（含考试考务费、手续费等）、印刷费、咨询费、邮电费、交通费、差旅费、出国费、维修（护）费、租赁费、会议费、培训费、专用材料费（含体育维持费等）、劳务费、其他教学商品和服务支出（含学生活动费、教学咨询研究机构会员费、教学改革科研业务费、委托业务费等）。取会计决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专业名称为教育部正式备案或审批的高等学校本科专业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两项数据可视本校此项工作基础酌情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报告中的各项数据均保留小数点后两位数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b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55:00Z</dcterms:created>
  <dc:creator>Lin</dc:creator>
  <dc:description/>
  <dc:language>en-US</dc:language>
  <cp:lastModifiedBy>Lin</cp:lastModifiedBy>
  <dcterms:modified xsi:type="dcterms:W3CDTF">2024-11-06T01:5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41FE3021E4671934D44075A95753E_11</vt:lpwstr>
  </property>
  <property fmtid="{D5CDD505-2E9C-101B-9397-08002B2CF9AE}" pid="3" name="KSOProductBuildVer">
    <vt:lpwstr>2052-12.1.0.18909</vt:lpwstr>
  </property>
</Properties>
</file>