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等学校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年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学质量报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" w:right="140" w:firstLine="7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14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级教育行政部门和高校应根据各自地域、不同类型学校的办学特点，在充分分析和认真总结提炼的基础上，紧扣本科教学工作，分析教学基本状态，突出教学改革亮点、成就和经验，准确把握存在的问题，实事求是撰写本科教学质量年度报告，全面展示本科教学质量和人才培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本科教学质量报告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本科教育基本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本科人才培养目标及服务面向、本科专业设置情况，各类全日制在校学生情况及本科生所占比例，本科生源质量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师资与教学条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描述学校生师比，师资队伍数量及结构情况，本科生主讲教师情况，教授承担本科课程情况，教学经费投入情况，教学用房、图书、设备、信息资源及其应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教学建设与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示教学过程各主要方面和关键环节，包括专业建设、课程建设、教材建设、教学改革等。特别是开设“习近平新时代中国特色社会主义思想概论”的课程情况，推进马工程重点教材统一使用情况，全校开设课程门数及选修课程开设情况，课堂教学规模、实践教学、毕业论文（设计）以及学生创新创业教育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专业培养能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本科专业培养能力和发展水平，主要描述专业概况，突出特色、优势、问题及困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主要专业的培养目标、教学条件、人才培养等情况，特别是人才培养目标定位与社会人才需求适应性、培养方案特点、专任教师数量和结构、生师比、教学经费投入、教学资源、实践教学及实习实训基地、立德树人落实机制、专业课程体系建设、教授授课、实践教学、创新创业教育、学风管理等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质量保障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阐述学校人才培养中心地位落实情况、校领导班子研究本科教学工作情况，出台的相关政策措施、教学质量保障体系建设、日常监控及运行、规范教学行为情况，本科教学基本状态分析，开展专业评估、专业认证、国际评估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六）学生学习效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呈现学生学习满意度、应届本科生毕业情况、学位授予情况、攻读研究生情况、就业情况、社会用人单位对毕业生评价、毕业生成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七）特色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学校在本科教育教学工作中的特色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八）需要解决的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影响教学质量的突出问题，分析主要原因，提出解决问题的措施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九）报告标题形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标题统一为：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本科教学质量报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本科教学质量报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标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二号黑体字加粗居中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一级标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三号黑体字顶左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二级标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号黑体字顶左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三级标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四号黑体字顶左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段落文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四号宋体字，两端对齐书写，段落首行左缩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汉字符。行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六）表格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名置于表的上方，五号宋体字居中，表格内文字为宋体，大小根据表的内容自行调整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七）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名置于图的下方，五号宋体字居中，单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4:00Z</dcterms:created>
  <dc:creator>Lin</dc:creator>
  <dc:description/>
  <dc:language>en-US</dc:language>
  <cp:lastModifiedBy>Lin</cp:lastModifiedBy>
  <dcterms:modified xsi:type="dcterms:W3CDTF">2024-11-06T01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7718D984440D966737B8BFD3DE29_11</vt:lpwstr>
  </property>
  <property fmtid="{D5CDD505-2E9C-101B-9397-08002B2CF9AE}" pid="3" name="KSOProductBuildVer">
    <vt:lpwstr>2052-12.1.0.18909</vt:lpwstr>
  </property>
</Properties>
</file>