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33"/>
        <w:gridCol w:w="987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5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6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6.3.6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6.9.3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春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15"/>
                <w:szCs w:val="15"/>
              </w:rPr>
              <w:t>清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15"/>
                <w:szCs w:val="15"/>
              </w:rPr>
              <w:t>谷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>立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小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15"/>
                <w:szCs w:val="15"/>
              </w:rPr>
              <w:t>端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夏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小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15"/>
              </w:rPr>
            </w:pPr>
            <w:r>
              <w:rPr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大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15"/>
              </w:rPr>
            </w:pPr>
            <w:r>
              <w:rPr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立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处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cp:lastPrinted>2013-12-23T09:28:00Z</cp:lastPrinted>
  <dcterms:modified xsi:type="dcterms:W3CDTF">2015-12-14T06:21:00Z</dcterms:modified>
  <cp:revision>22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