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3305</wp:posOffset>
                </wp:positionH>
                <wp:positionV relativeFrom="paragraph">
                  <wp:posOffset>-257810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： ★(必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：★(必填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2pt;margin-top:-20.35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： ★(必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：★(必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　天津财经大学</w:t>
      </w:r>
      <w:r>
        <w:rPr>
          <w:rFonts w:eastAsia="黑体;SimHei"/>
          <w:b/>
          <w:sz w:val="36"/>
          <w:szCs w:val="36"/>
        </w:rPr>
        <w:t>珠江</w:t>
      </w:r>
      <w:r>
        <w:rPr>
          <w:rFonts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2021-2022-1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学期期末</w:t>
      </w:r>
      <w:r>
        <w:rPr>
          <w:rFonts w:eastAsia="黑体;SimHei"/>
          <w:b/>
          <w:sz w:val="36"/>
          <w:szCs w:val="36"/>
        </w:rPr>
        <w:t>考试</w:t>
      </w:r>
      <w:r>
        <w:rPr>
          <w:rFonts w:eastAsia="黑体;SimHei"/>
          <w:b/>
          <w:sz w:val="36"/>
          <w:szCs w:val="36"/>
        </w:rPr>
        <w:t>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9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课程名称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    　　</w:t>
      </w:r>
      <w:r>
        <w:rPr>
          <w:rFonts w:ascii="黑体;SimHei" w:hAnsi="黑体;SimHei" w:eastAsia="黑体;SimHei"/>
          <w:b/>
          <w:sz w:val="28"/>
          <w:szCs w:val="28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类型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  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（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A/B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）考试方式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 xml:space="preserve">　    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/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闭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33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3695</wp:posOffset>
                </wp:positionH>
                <wp:positionV relativeFrom="paragraph">
                  <wp:posOffset>-3436620</wp:posOffset>
                </wp:positionV>
                <wp:extent cx="75291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7.9pt;margin-top:-270.6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学院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（填写主讲系部 ）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sz w:val="28"/>
          <w:szCs w:val="28"/>
        </w:rPr>
        <w:t>适用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　  </w:t>
      </w:r>
      <w:r>
        <w:rPr>
          <w:b/>
          <w:sz w:val="24"/>
          <w:u w:val="single"/>
        </w:rPr>
        <w:t>★（必填）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"/>
        <w:ind w:firstLine="177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1686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495290" cy="6150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</w:rPr>
                              <w:t>第一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4.3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360"/>
                        <w:jc w:val="left"/>
                        <w:rPr>
                          <w:rFonts w:ascii="宋体;SimSun" w:hAnsi="宋体;SimSun" w:cs="Tahoma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</w:rPr>
                        <w:t>第一题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ahoma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-7183120</wp:posOffset>
                </wp:positionV>
                <wp:extent cx="12573000" cy="1509458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15094440"/>
                          <a:chOff x="0" y="0"/>
                          <a:chExt cx="12573000" cy="1509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签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70760"/>
                            <a:ext cx="54864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7070760"/>
                            <a:ext cx="57150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367760"/>
                            <a:ext cx="2286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9pt;margin-top:-287.25pt;width:1268.4pt;height:910.2pt" coordorigin="-6678,-5745" coordsize="25368,18204">
                <v:shape id="shape_0" fillcolor="white" stroked="f" o:allowincell="f" style="position:absolute;left:-6678;top:-5744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签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0;top:-177;width:8639;height:12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0;top:-177;width:8999;height:1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70;top:291;width:35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-7164070</wp:posOffset>
                </wp:positionV>
                <wp:extent cx="12573000" cy="1509458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15094440"/>
                          <a:chOff x="0" y="0"/>
                          <a:chExt cx="12573000" cy="1509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53556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签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70760"/>
                            <a:ext cx="54864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7070760"/>
                            <a:ext cx="5715000" cy="80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367760"/>
                            <a:ext cx="2286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9pt;margin-top:-285.75pt;width:1268.4pt;height:910.2pt" coordorigin="-6678,-5715" coordsize="25368,18204">
                <v:shape id="shape_0" fillcolor="white" stroked="f" o:allowincell="f" style="position:absolute;left:-6678;top:-5714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签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0;top:-147;width:8639;height:12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0;top:-147;width:8999;height:1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70;top:321;width:35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224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4.4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5734050" cy="804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429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15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7495</wp:posOffset>
                </wp:positionH>
                <wp:positionV relativeFrom="paragraph">
                  <wp:posOffset>-3435350</wp:posOffset>
                </wp:positionV>
                <wp:extent cx="752919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签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1.9pt;margin-top:-270.5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签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108585</wp:posOffset>
                </wp:positionV>
                <wp:extent cx="5505450" cy="8042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3.3pt;mso-wrap-distance-left:9.05pt;mso-wrap-distance-right:9.05pt;mso-wrap-distance-top:0pt;mso-wrap-distance-bottom:0pt;margin-top:-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28600" cy="7429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5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985" w:right="1418" w:gutter="0" w:header="0" w:top="1191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1:00Z</dcterms:created>
  <dc:creator>liu ying jie</dc:creator>
  <dc:description/>
  <cp:keywords/>
  <dc:language>en-US</dc:language>
  <cp:lastModifiedBy>USER-</cp:lastModifiedBy>
  <cp:lastPrinted>2013-05-16T10:08:00Z</cp:lastPrinted>
  <dcterms:modified xsi:type="dcterms:W3CDTF">2021-11-16T02:14:00Z</dcterms:modified>
  <cp:revision>23</cp:revision>
  <dc:subject/>
  <dc:title>宜春学院　　　－　　学年第　学期考试卷</dc:title>
</cp:coreProperties>
</file>