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天津财经大学珠江学院对外合作协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文本格式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协议应包括封面、正文。协议书的封面统一按照模板格式制作（见封皮模板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协议的正文内容应当包括合作背景及意义、主要合作内容、合作机制与职责、双方的权利义务、合作时限、其他需要说明等事项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协议文本应当按照相关公文排版的格式要求制作打印（见正文模板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协议签署应当有签署人的亲笔签名，并标注签署日期，加盖单位公章。</w:t>
      </w:r>
      <w:r>
        <w:br w:type="page"/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封皮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 津 财 经 大 学 珠 江 学 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*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*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*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*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*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单 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* * * * * * * *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合 作 协 议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二〇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年   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天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正文：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44"/>
          <w:szCs w:val="44"/>
        </w:rPr>
        <w:t>********</w:t>
      </w:r>
      <w:r>
        <w:rPr>
          <w:rFonts w:ascii="黑体;SimHei" w:hAnsi="黑体;SimHei" w:cs="黑体;SimHei" w:eastAsia="黑体;SimHei"/>
          <w:sz w:val="44"/>
          <w:szCs w:val="44"/>
        </w:rPr>
        <w:t>合作协议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天津财经大学珠江学院 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议书第一自然段应当就合作协议的签订背景、意义及原则做出说明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合作内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分内容包含双方合作相关的指导思想、宗旨、具体内容及目标等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双方权利与义务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确协议双方的权利与义务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合作机制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合作内容建立相应的组织机构、明确相关人员职责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四、合作时效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确协议的履约时间限制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它相关内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合作具体情况设置违约条款、争议解决条款及其他需要特别约定的事项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协议签署</w:t>
      </w:r>
    </w:p>
    <w:p>
      <w:pPr>
        <w:pStyle w:val="Normal"/>
        <w:spacing w:lineRule="exact" w:line="560"/>
        <w:ind w:firstLine="592"/>
        <w:rPr/>
      </w:pPr>
      <w:r>
        <w:rPr>
          <w:rFonts w:ascii="仿宋" w:hAnsi="仿宋" w:cs="仿宋" w:eastAsia="仿宋"/>
          <w:sz w:val="30"/>
          <w:szCs w:val="30"/>
        </w:rPr>
        <w:t xml:space="preserve">甲 方：天津财经大学珠江学院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乙 方：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公章）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" w:hAnsi="仿宋" w:cs="仿宋" w:eastAsia="仿宋"/>
          <w:sz w:val="30"/>
          <w:szCs w:val="30"/>
        </w:rPr>
        <w:t xml:space="preserve">代表（签字）： </w:t>
      </w:r>
      <w:r>
        <w:rPr>
          <w:rFonts w:ascii="仿宋" w:hAnsi="仿宋" w:cs="仿宋" w:eastAsia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代表（签字）：</w:t>
      </w:r>
    </w:p>
    <w:p>
      <w:pPr>
        <w:pStyle w:val="Normal"/>
        <w:spacing w:lineRule="exact" w:line="560"/>
        <w:ind w:firstLine="11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编号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44"/>
        </w:rPr>
        <w:t>天 津 财 经 大 学 珠 江 学 院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44"/>
        </w:rPr>
        <w:t>对 外 合 作 建 议 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90"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pacing w:val="2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pacing w:val="20"/>
          <w:sz w:val="30"/>
          <w:szCs w:val="30"/>
        </w:rPr>
        <w:t>合作协议名称：</w:t>
      </w:r>
      <w:r>
        <w:rPr>
          <w:rFonts w:ascii="宋体;SimSun" w:hAnsi="宋体;SimSun" w:cs="宋体;SimSun" w:eastAsia="宋体;SimSun"/>
          <w:spacing w:val="2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2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合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作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方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pacing w:val="20"/>
          <w:sz w:val="30"/>
          <w:szCs w:val="30"/>
        </w:rPr>
        <w:t>我方签约主体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□天津财经大学珠江学院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2367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天津财经大学珠江学院（各部门、各单位名称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牵头部门、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申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请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日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期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作协议名称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作方名称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作方单位性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>党政军机关 □企事业单位 □其他社会组织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我方签约主体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>天津财经大学珠江学院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>天津财经大学珠江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（各部门、各单位名称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作意向要点（含必要性与意义、内容要点及预期目标，可另附页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5.1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5.2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5.3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5.4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作期限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 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我方牵头部门、单位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.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负责人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职务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电话（手机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联系人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职务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电话（手机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其他需要说明的问题（可另附页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3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牵头部门、单位党政主要负责人：</w:t>
      </w:r>
    </w:p>
    <w:p>
      <w:pPr>
        <w:pStyle w:val="Normal"/>
        <w:spacing w:lineRule="exact" w:line="440"/>
        <w:ind w:firstLine="303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17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公章）</w:t>
      </w:r>
    </w:p>
    <w:p>
      <w:pPr>
        <w:pStyle w:val="Normal"/>
        <w:spacing w:lineRule="exact" w:line="440"/>
        <w:ind w:firstLine="579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财经大学珠江学院对外合作申报审批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24"/>
        </w:rPr>
      </w:pPr>
      <w:bookmarkStart w:id="0" w:name="_Hlk154127567"/>
      <w:bookmarkEnd w:id="0"/>
      <w:r>
        <w:rPr>
          <w:rFonts w:ascii="宋体;SimSun" w:hAnsi="宋体;SimSun" w:cs="宋体;SimSun" w:eastAsia="宋体;SimSun"/>
          <w:sz w:val="24"/>
        </w:rPr>
        <w:t>（一类合作协议）</w:t>
      </w:r>
    </w:p>
    <w:p>
      <w:pPr>
        <w:pStyle w:val="Normal"/>
        <w:spacing w:lineRule="exact" w:line="560"/>
        <w:jc w:val="center"/>
        <w:rPr/>
      </w:pPr>
      <w:bookmarkStart w:id="1" w:name="_Hlk154127567"/>
      <w:bookmarkEnd w:id="1"/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期：    年    月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协议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部门、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方合作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要求：遵照《天津财经大学珠江学院对外合作项目管理办法（试行）》执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协议说明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合作建议书和协议草案，以附件形式提交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一类合作协议，将牵头部门、单位第一负责人、分管或联系的院领导审核同意相关材料，以及合作建议书、协议草案原件同步报送学院办公室初审备案。</w:t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部门、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主要负责人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或联系的院领导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顾问审核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办公室审核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务委员会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议签署后，合作协议原件（盖章）连同此表，以及其他相关材料，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个工作日内报送学院办公室归档。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2" w:name="_Hlk154127717"/>
      <w:bookmarkEnd w:id="2"/>
      <w:r>
        <w:rPr>
          <w:rFonts w:ascii="方正小标宋简体" w:hAnsi="方正小标宋简体" w:cs="仿宋" w:eastAsia="方正小标宋简体"/>
          <w:sz w:val="44"/>
          <w:szCs w:val="44"/>
        </w:rPr>
        <w:t>天津财经大学珠江学院对外合作申报审批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类合作协议）</w:t>
      </w:r>
    </w:p>
    <w:p>
      <w:pPr>
        <w:pStyle w:val="Normal"/>
        <w:spacing w:lineRule="exact" w:line="560"/>
        <w:jc w:val="center"/>
        <w:rPr/>
      </w:pPr>
      <w:bookmarkStart w:id="3" w:name="_Hlk154127717"/>
      <w:bookmarkEnd w:id="3"/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期：    年    月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1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协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部门、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方合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要求：遵照《天津财经大学珠江学院对外合作项目管理办法（试行）》执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协议说明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合作建议书和协议草案，以附件形式提交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二类合作协议，将牵头部门、单位以及相关管理服务部门第一负责人审核同意相关材料，以及合作建议书、协议草案原件同步报送学院办公室初审备案。</w:t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部门、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主要负责人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管理服务部门党政主要负责人意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顾问审核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办公室审核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部门、单位分管或联系的院领导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议签署后，合作协议原件（盖章）连同此表，由牵头部门、单位立卷归档，并于次年开展年度档案移交工作时提交学院办公室存档。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Style22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4:00Z</dcterms:created>
  <dc:creator>zinnia</dc:creator>
  <dc:description/>
  <cp:keywords/>
  <dc:language>en-US</dc:language>
  <cp:lastModifiedBy>HUI YANG</cp:lastModifiedBy>
  <cp:lastPrinted>2023-12-01T15:47:00Z</cp:lastPrinted>
  <dcterms:modified xsi:type="dcterms:W3CDTF">2025-04-14T02:58:00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A132D8A44C2AB7B95776A4BAB4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