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spacing w:before="156" w:after="156"/>
        <w:rPr/>
      </w:pPr>
      <w:r>
        <w:rPr/>
        <w:t>人选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05"/>
        <w:gridCol w:w="733"/>
        <w:gridCol w:w="809"/>
        <w:gridCol w:w="1754"/>
        <w:gridCol w:w="7"/>
        <w:gridCol w:w="1190"/>
        <w:gridCol w:w="1640"/>
      </w:tblGrid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岗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推荐学科或专业领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  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参加过教材规划、编写、审查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教学或研究成果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入选国家和省级重点人才工程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省部级以上奖项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党组织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党组织公章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填写说明： </w:t>
      </w:r>
      <w:r>
        <w:rPr>
          <w:rFonts w:cs="宋体" w:ascii="宋体" w:hAnsi="宋体"/>
          <w:bCs/>
          <w:szCs w:val="21"/>
        </w:rPr>
        <w:t>1.</w:t>
      </w:r>
      <w:r>
        <w:rPr>
          <w:rFonts w:ascii="黑体" w:hAnsi="黑体" w:cs="宋体" w:eastAsia="黑体"/>
          <w:bCs/>
          <w:szCs w:val="21"/>
        </w:rPr>
        <w:t>本表反正面打印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szCs w:val="21"/>
        </w:rPr>
        <w:t>2.</w:t>
      </w:r>
      <w:r>
        <w:rPr/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工作岗位”请填写当前的具体岗位，比如小学语文教师，退休人选请填写退休前岗位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 “</w:t>
      </w:r>
      <w:r>
        <w:rPr>
          <w:rFonts w:ascii="宋体" w:hAnsi="宋体" w:cs="宋体"/>
          <w:bCs/>
          <w:szCs w:val="21"/>
        </w:rPr>
        <w:t>拟推荐学科专业领域”，请从通知正文“推荐学科专业领域”所列学科专业领域中选择填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无请填写其它，并注明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是否参加过教材规划、编写、审查”：如有，请列出规划项目名称，并注明是国家规划或省市、地方规划等；请列出编写教材名称、册次、出版社，并注明是国家或地方课程教材等；请列出审查教材名称，并注明是国家或地方课程教材等。“所在单位意见”请候选人所在单位填写并盖章，比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中学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教研室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“</w:t>
      </w:r>
      <w:r>
        <w:rPr>
          <w:rFonts w:ascii="宋体" w:hAnsi="宋体" w:cs="宋体"/>
          <w:bCs/>
          <w:szCs w:val="21"/>
        </w:rPr>
        <w:t>是否入选国家和省级重点人才工程”：如有，请注明人才计划或工程名称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“</w:t>
      </w:r>
      <w:r>
        <w:rPr>
          <w:rFonts w:ascii="宋体" w:hAnsi="宋体" w:cs="宋体"/>
          <w:bCs/>
          <w:szCs w:val="21"/>
        </w:rPr>
        <w:t>所在单位意见”：所在单位指：中小学、区教科研单位、职业院校和高等学校的二级单位、学术团体的具体部门等。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szCs w:val="21"/>
        </w:rPr>
        <w:t>7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bCs/>
          <w:szCs w:val="21"/>
        </w:rPr>
        <w:t>推荐单位党组织意见</w:t>
      </w:r>
      <w:r>
        <w:rPr/>
        <w:t>”：</w:t>
      </w:r>
      <w:r>
        <w:rPr>
          <w:rFonts w:ascii="宋体" w:hAnsi="宋体" w:cs="宋体"/>
          <w:bCs/>
          <w:szCs w:val="21"/>
        </w:rPr>
        <w:t>请各推荐单位党组织填写并盖章；需</w:t>
      </w:r>
      <w:r>
        <w:rPr/>
        <w:t>对推荐人选的政治表现、专业水平、师德师风、学术诚信等方面进行全面客观评价；推荐单位指：各区教育局、中职学校党组织、高等学校党委、教科研院所的党委、学术团体党组织等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26:00Z</dcterms:created>
  <dc:creator>li</dc:creator>
  <dc:description/>
  <dc:language>en-US</dc:language>
  <cp:lastModifiedBy>22425212</cp:lastModifiedBy>
  <dcterms:modified xsi:type="dcterms:W3CDTF">2021-04-15T07:29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