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lang w:val="en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Heading1"/>
        <w:spacing w:lineRule="auto" w:line="218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首届京津冀蒙本科高校课程思政教学比赛校内选拔赛暨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年天津财经大学珠江学院课程思政教学比赛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课堂教学设计表</w:t>
      </w:r>
    </w:p>
    <w:tbl>
      <w:tblPr>
        <w:tblW w:w="8921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81"/>
        <w:gridCol w:w="1416"/>
        <w:gridCol w:w="1424"/>
      </w:tblGrid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课程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6" w:leader="none"/>
              </w:tabs>
              <w:spacing w:before="151" w:after="0"/>
              <w:ind w:firstLine="482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教学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1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教学目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0"/>
              <w:jc w:val="both"/>
              <w:rPr>
                <w:rFonts w:ascii="仿宋" w:hAnsi="仿宋" w:eastAsia="仿宋" w:cs="仿宋"/>
                <w:color w:val="000000"/>
                <w:sz w:val="37"/>
              </w:rPr>
            </w:pPr>
            <w:r>
              <w:rPr>
                <w:rFonts w:eastAsia="仿宋" w:cs="仿宋" w:ascii="仿宋" w:hAnsi="仿宋"/>
                <w:color w:val="000000"/>
                <w:sz w:val="37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说明：需涵盖“课程思政”的教学目标，即课程的育人目标。）</w:t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课程思政”教育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17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教学方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与举措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说明：需涵盖达到“课程思政”教学目标和完成其教育内容要求所采取的教学方法与具体举措。）</w:t>
            </w:r>
          </w:p>
          <w:p>
            <w:pPr>
              <w:pStyle w:val="TableParagraph"/>
              <w:spacing w:lineRule="auto" w:line="240" w:before="191" w:after="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教学实施过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说明：需有详细的步骤说明如何在每个环节落实其教学设计。）</w:t>
            </w:r>
          </w:p>
          <w:p>
            <w:pPr>
              <w:pStyle w:val="TableParagraph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教学反思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TableParagraph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1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使用到的教学资源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1968" w:leader="none"/>
              </w:tabs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968" w:leader="none"/>
              </w:tabs>
              <w:ind w:firstLine="520"/>
              <w:jc w:val="both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erpetua Titling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0"/>
      <w:ind w:left="2706" w:right="1164" w:hanging="1815"/>
      <w:outlineLvl w:val="0"/>
    </w:pPr>
    <w:rPr>
      <w:rFonts w:ascii="PMingLiU;Perpetua Titling MT" w:hAnsi="PMingLiU;Perpetua Titling MT" w:eastAsia="PMingLiU;Perpetua Titling MT" w:cs="PMingLiU;Perpetua Titling MT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rFonts w:ascii="等线" w:hAnsi="等线" w:eastAsia="等线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4:45Z</dcterms:created>
  <dc:creator>weo98</dc:creator>
  <dc:description/>
  <dc:language>en-US</dc:language>
  <cp:lastModifiedBy>刘亚丽</cp:lastModifiedBy>
  <dcterms:modified xsi:type="dcterms:W3CDTF">2025-06-05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5FAEA6D3F45439B8B0A470E3962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0Yzg4YjI3ZmJiNjNjNThmMWJjOTA1ZTdlYWQ3MzIiLCJ1c2VySWQiOiI0Mjk3NTA4NzEifQ==</vt:lpwstr>
  </property>
</Properties>
</file>