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职工培训心得体会</w:t>
      </w:r>
    </w:p>
    <w:p>
      <w:pPr>
        <w:pStyle w:val="Normal"/>
        <w:spacing w:before="156" w:after="0"/>
        <w:ind w:right="318" w:firstLine="58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时间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95"/>
        <w:gridCol w:w="1066"/>
        <w:gridCol w:w="319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本人签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（须手签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cp:keywords/>
  <dc:language>en-US</dc:language>
  <cp:lastModifiedBy>grace liang</cp:lastModifiedBy>
  <cp:lastPrinted>2020-06-09T15:39:00Z</cp:lastPrinted>
  <dcterms:modified xsi:type="dcterms:W3CDTF">2022-07-25T01:29:00Z</dcterms:modified>
  <cp:revision>35</cp:revision>
  <dc:subject/>
  <dc:title/>
</cp:coreProperties>
</file>