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09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/>
                <w:sz w:val="28"/>
              </w:rPr>
              <w:t>2010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9.8.3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0.2.27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  <w:r>
              <w:rPr>
                <w:bCs/>
                <w:sz w:val="18"/>
                <w:szCs w:val="18"/>
              </w:rPr>
              <w:t>秋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庆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秋节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18"/>
                <w:szCs w:val="18"/>
              </w:rPr>
              <w:t>冬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元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春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cp:keywords/>
  <dc:language>en-US</dc:language>
  <cp:lastModifiedBy>微软用户</cp:lastModifiedBy>
  <cp:lastPrinted>2009-06-02T13:08:00Z</cp:lastPrinted>
  <dcterms:modified xsi:type="dcterms:W3CDTF">2009-06-02T06:02:00Z</dcterms:modified>
  <cp:revision>82</cp:revision>
  <dc:subject/>
  <dc:title>     天津财经学院校历       (实行五天工作制)</dc:title>
</cp:coreProperties>
</file>