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天津市第九届普通高校大学物理竞赛获奖名单</w:t>
      </w:r>
    </w:p>
    <w:p>
      <w:pPr>
        <w:pStyle w:val="Normal"/>
        <w:autoSpaceDE w:val="false"/>
        <w:snapToGrid w:val="false"/>
        <w:spacing w:lineRule="exact" w:line="560"/>
        <w:ind w:left="141" w:hanging="141"/>
        <w:rPr/>
      </w:pPr>
      <w:r>
        <w:rPr>
          <w:rFonts w:eastAsia="黑体;SimHei"/>
        </w:rPr>
        <w:t xml:space="preserve">一 </w:t>
      </w:r>
      <w:r>
        <w:rPr/>
        <w:t>学生获奖名单（</w:t>
      </w:r>
      <w:r>
        <w:rPr/>
        <w:t>351</w:t>
      </w:r>
      <w:r>
        <w:rPr/>
        <w:t>人）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35"/>
        <w:gridCol w:w="3174"/>
        <w:gridCol w:w="4288"/>
        <w:gridCol w:w="2917"/>
      </w:tblGrid>
      <w:tr>
        <w:trPr>
          <w:trHeight w:val="7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赛队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00" w:hRule="atLeast"/>
        </w:trPr>
        <w:tc>
          <w:tcPr>
            <w:tcW w:w="1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特等奖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人）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bidi="ar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南开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南开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马一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王奕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钟鸿坤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姚江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刘国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刘玮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李跃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梁艳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张楠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bidi="ar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天津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天津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王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李自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李昀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梁伟航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邢鹏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刘卫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马丽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梁麦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冯列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张福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戴海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王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肖立峰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bidi="ar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河北工业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河北工业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张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房正纪</w:t>
            </w:r>
          </w:p>
        </w:tc>
      </w:tr>
      <w:tr>
        <w:trPr>
          <w:trHeight w:val="386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bidi="ar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中国民航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中国民航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徐光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余世瑄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陈子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丛子棋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张小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刘鸿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耿伟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刘铁驹</w:t>
            </w:r>
          </w:p>
        </w:tc>
      </w:tr>
      <w:tr>
        <w:trPr>
          <w:trHeight w:val="600" w:hRule="atLeast"/>
        </w:trPr>
        <w:tc>
          <w:tcPr>
            <w:tcW w:w="1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57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南开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南开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高浩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高云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彭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远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贾悦彤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姜明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苏鹏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慧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孟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世彩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姚江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广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赵明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禹宣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连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心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臧维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喻纯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天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涂成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国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小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国华</w:t>
            </w:r>
          </w:p>
        </w:tc>
      </w:tr>
      <w:tr>
        <w:trPr>
          <w:trHeight w:val="533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洪国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董传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彧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昊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宸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马博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段书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颢正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邢鹏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卫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冯列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梁麦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袁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肖立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科技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科技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顾朝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赵明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周子然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薄春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殷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贵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原凤英</w:t>
            </w:r>
          </w:p>
        </w:tc>
      </w:tr>
      <w:tr>
        <w:trPr>
          <w:trHeight w:val="2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工业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工业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佳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余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温兴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罗文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林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赵浩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高海啸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宇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游建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范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君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淑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杨大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惠娟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徐克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继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倩</w:t>
            </w:r>
          </w:p>
        </w:tc>
      </w:tr>
      <w:tr>
        <w:trPr>
          <w:trHeight w:val="24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医科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医科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朱振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修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淑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罗明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谢明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理工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理工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子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赵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杨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睿</w:t>
            </w:r>
          </w:p>
        </w:tc>
      </w:tr>
      <w:tr>
        <w:trPr>
          <w:trHeight w:val="3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中国民航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中国民航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王海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洋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汤盛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蔡汶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黄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霍炳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郑振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赵世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胡江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曹冠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孙灵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张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文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谭红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郭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耿伟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郭松青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武丽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杨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敬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郝清海</w:t>
            </w:r>
          </w:p>
        </w:tc>
      </w:tr>
      <w:tr>
        <w:trPr>
          <w:trHeight w:val="2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河北工业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河北工业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赵晨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侯国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乔陆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赵博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浩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子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怀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常津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贾昊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</w:rPr>
            </w:pPr>
            <w:r>
              <w:rPr>
                <w:rFonts w:eastAsia="仿宋"/>
                <w:sz w:val="32"/>
                <w:szCs w:val="32"/>
              </w:rPr>
              <w:t>庞春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周国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陈娅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房正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秋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永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柳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汪大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任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素花</w:t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商业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商业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浩然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与鸿</w:t>
            </w:r>
          </w:p>
        </w:tc>
      </w:tr>
      <w:tr>
        <w:trPr>
          <w:trHeight w:val="625" w:hRule="atLeast"/>
        </w:trPr>
        <w:tc>
          <w:tcPr>
            <w:tcW w:w="137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二等奖（</w:t>
            </w:r>
            <w:r>
              <w:rPr>
                <w:rFonts w:eastAsia="仿宋_GB2312"/>
                <w:b/>
                <w:sz w:val="32"/>
                <w:szCs w:val="32"/>
              </w:rPr>
              <w:t>114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南开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南开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文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朝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乃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洺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朱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廖枷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夏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夏晨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姚景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易宵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于志恒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朱建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嘉玮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杨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于千博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姚江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祖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连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喻纯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天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国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广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梁艳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赵明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国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洪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跃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魏正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永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蔡宏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何炜瑜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嘉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满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法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茹星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陆浩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宋文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孙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吕鸿贤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梁谦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亚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宇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杜延麒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樊东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邢鹏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卫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大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梁麦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高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卫青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秦红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袁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冯列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子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德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福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海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肖立峰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科技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科技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日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聂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季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亚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申永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佳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秦月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刚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江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吴泽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焦永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郭娟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工业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工业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杨文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嘉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申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任泊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黄学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操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陈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佳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景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耿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陈京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德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温朝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周连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白馨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罗昭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延炳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门云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君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淑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惠娟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徐克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崔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黄伯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范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杨大宝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医科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医科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增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薛司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朱艳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淑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罗明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谢明念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师范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师范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陶宇才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彦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明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曹猛</w:t>
            </w:r>
          </w:p>
        </w:tc>
      </w:tr>
      <w:tr>
        <w:trPr>
          <w:trHeight w:val="2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理工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理工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田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小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郝一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何宣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王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杨杨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商业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商业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赋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与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职业技术师范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孙文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付永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鲁金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凤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丽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邓晓冉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城建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城建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钟清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闫卫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梁春恬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中医药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中医药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徐晟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邹林恩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王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景雪</w:t>
            </w:r>
          </w:p>
        </w:tc>
      </w:tr>
      <w:tr>
        <w:trPr>
          <w:trHeight w:val="1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中国民航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中国民航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齐昌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子彤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姬夏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懿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浮震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朱宇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贾晨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孙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程巧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韩雨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姜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金建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施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相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梁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志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何傲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浩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石欣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嘉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圣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连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维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文泼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孔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杨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薛彦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齐雪莲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宇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谭红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秦绍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鸿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铁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艳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泽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杨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陶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素元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明超</w:t>
            </w:r>
          </w:p>
        </w:tc>
      </w:tr>
      <w:tr>
        <w:trPr>
          <w:trHeight w:val="3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河北工业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河北工业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王光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栗龙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乐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刘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永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宋雨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辛子林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左瑞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付纪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唐宇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鹏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适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郑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泽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严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周雨桐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赵培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素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赵同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庞春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关丽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任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孔祥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娅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房正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周国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永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韩英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贾孟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秋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柳辉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仁爱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仁爱学院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赵经纬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郝军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何伟岩</w:t>
            </w:r>
          </w:p>
        </w:tc>
      </w:tr>
      <w:tr>
        <w:trPr>
          <w:trHeight w:val="435" w:hRule="atLeast"/>
        </w:trPr>
        <w:tc>
          <w:tcPr>
            <w:tcW w:w="10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三等奖（</w:t>
            </w:r>
            <w:r>
              <w:rPr>
                <w:rFonts w:eastAsia="仿宋"/>
                <w:b/>
                <w:sz w:val="32"/>
                <w:szCs w:val="32"/>
              </w:rPr>
              <w:t>168</w:t>
            </w:r>
            <w:r>
              <w:rPr>
                <w:rFonts w:eastAsia="仿宋"/>
                <w:b/>
                <w:sz w:val="32"/>
                <w:szCs w:val="32"/>
              </w:rPr>
              <w:t>人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南开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南开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江嘉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忠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赵梦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邓哲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谷乐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蒋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赵夏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冰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范嗣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高硕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郭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何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玥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欧兆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全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文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章皓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赵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安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姚江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小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臧维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祖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连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赵明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鄢小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涂成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新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梁艳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晓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广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何炜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国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跃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张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黄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永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蔡宏琨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博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泽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葛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博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宇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京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鸿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任海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辛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朱凌松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欣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凤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思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卜一凡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冯歆彤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吕禧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海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宗泽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邢鹏飞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刘卫芳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张大成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马丽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冯列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梁麦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刘新典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米文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张福林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刘海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陈保义</w:t>
            </w:r>
          </w:p>
        </w:tc>
      </w:tr>
      <w:tr>
        <w:trPr>
          <w:trHeight w:val="62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科技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科技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朝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振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霍顺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代紫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胥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冯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睢睢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焦永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天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江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殷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吴泽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慧梅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工业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工业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语潼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雨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许成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吴丽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宏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沈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靳凌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杜泽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卢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诗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生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澳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周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新帆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雷锦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泽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杨天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程作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杨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冯书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宏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旭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韩子恒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朝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俞世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孙金阳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门云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君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杨大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黄伯贤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淑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徐克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惠娟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崔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玲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医科大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医科大学代表队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珈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彭玉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赵亮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朱瑶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薛博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余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淑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罗明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谢明念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师范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师范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冯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文志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明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曹猛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理工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理工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浩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周茂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赵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彤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思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彭城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杨杨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商业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商业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孟令然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许鲁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常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马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与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职业技术师范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硕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冯玮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颜圣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曹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齐广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建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田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凤敏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城建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城建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程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珑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胥兆隆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翁方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康泽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崔文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师丽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梁春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洪飞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中医药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中医药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彭毅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蕴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景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翌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中德应用技术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中德应用技术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穆佳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彭志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王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双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福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袁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伟萍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中国民航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中国民航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尹鸿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辰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苗耕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韩银鑫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徐浩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许瑞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丁张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崔世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鑫睿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杨玉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卞启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朱可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许彬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邓梓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来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吴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谢华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席晓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余小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嘉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吕婉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镐江川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刁小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思贤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赵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文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丽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连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孔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小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魏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薛彦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谭红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齐雪莲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宇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秦绍萌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武爱青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郭艳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泽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杨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敬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郝清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严慧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朱文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明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皓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河北工业大学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河北工业大学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董仲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继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志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木鑫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佘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安文彤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洪雨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邵勇霖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马世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彤曦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姚新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柯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乞淑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何世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陈冠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宋世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马帅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旭扬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江华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子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袁国帅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武佳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芮一荃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纪思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周国香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永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耿金鹏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庞春丽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赵培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张玉红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任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张素花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韩英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房正纪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赵同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柳辉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汪大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李秋艳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张红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贾孟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张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kern w:val="0"/>
                <w:sz w:val="32"/>
                <w:szCs w:val="32"/>
              </w:rPr>
              <w:t>陈娅斐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仁爱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仁爱学院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刘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黄志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郝军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何伟岩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北京科技大学天津学院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北京科技大学天津学院代表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连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肖龙华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沈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王刚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left="141" w:hanging="1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141" w:hanging="14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优秀指导教师（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人）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416"/>
        <w:gridCol w:w="2296"/>
      </w:tblGrid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学校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教师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南开大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姚江宏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大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/>
                <w:sz w:val="32"/>
                <w:szCs w:val="32"/>
              </w:rPr>
              <w:t>邢鹏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刘卫芳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科技大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焦永芳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工业大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惠娟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李君霞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医科大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罗明艳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师范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王明霞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理工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杨杨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商业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与鸿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凤敏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城建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梁春恬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天津中医药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王翌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中国民航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立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河北工业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柳辉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仁爱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郝军华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北京科技大学天津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王刚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left="141" w:hanging="1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竞赛组织工作先进个人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人）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56"/>
        <w:gridCol w:w="2296"/>
      </w:tblGrid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学校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先进个人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南开大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佟天娇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大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邢鹏飞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科技大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任晓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孔林涛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工业大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惠娟利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医科大学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魏屹晗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师范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曹猛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理工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杨帅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商业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郝志强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职业技术师范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凤敏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城建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刘洪飞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天津中医药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王翌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中德应用技术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李福新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中国民航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杨雄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河北工业大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边超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仁爱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郝军华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理工大学中环信息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志菓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天津天狮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丁亚明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</w:rPr>
              <w:t>北京科技大学天津学院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徐义爽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left="141" w:hanging="1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57:00Z</dcterms:created>
  <dc:creator>郭晶</dc:creator>
  <dc:description/>
  <cp:keywords/>
  <dc:language>en-US</dc:language>
  <cp:lastModifiedBy>王倩</cp:lastModifiedBy>
  <cp:lastPrinted>2017-06-28T15:42:00Z</cp:lastPrinted>
  <dcterms:modified xsi:type="dcterms:W3CDTF">2021-07-06T0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