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第七届全国大学生工程训练综合能力竞赛天津</w:t>
      </w:r>
      <w:r>
        <w:rPr>
          <w:rFonts w:ascii="方正小标宋简体" w:hAnsi="方正小标宋简体" w:eastAsia="方正小标宋简体"/>
          <w:sz w:val="44"/>
          <w:szCs w:val="44"/>
        </w:rPr>
        <w:t>赛区</w:t>
      </w:r>
      <w:r>
        <w:rPr>
          <w:rFonts w:ascii="方正小标宋简体" w:hAnsi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ind w:left="141" w:hanging="1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生获奖名单（</w:t>
      </w:r>
      <w:r>
        <w:rPr>
          <w:rFonts w:eastAsia="黑体;SimHei" w:cs="黑体;SimHei" w:ascii="黑体;SimHei" w:hAnsi="黑体;SimHei"/>
          <w:sz w:val="32"/>
          <w:szCs w:val="32"/>
        </w:rPr>
        <w:t>35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0"/>
        <w:gridCol w:w="212"/>
        <w:gridCol w:w="3059"/>
        <w:gridCol w:w="217"/>
        <w:gridCol w:w="4300"/>
        <w:gridCol w:w="214"/>
        <w:gridCol w:w="1737"/>
        <w:gridCol w:w="13"/>
        <w:gridCol w:w="334"/>
      </w:tblGrid>
      <w:tr>
        <w:trPr>
          <w:trHeight w:val="7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赛项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sz w:val="32"/>
                <w:szCs w:val="32"/>
              </w:rPr>
              <w:t>145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潇男、魏永康、叶辰聪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赵海龙、潘鑫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杜朋雨、赵晨阳、郑佳奥、李航飞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王辉、张朝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北京科技大学天津学院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冯元进、杨岩岩、倪国乔、杨代忠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班岚、迟欢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姜宇茜、刘才玉、刘彬、贾东方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霍海涛、梁国栋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奥峰、张宸卿、王博、李琳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同、宋健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超、尹杰、柏星宇、王嘉明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海龙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鑫、刘梦圆、陈彬杰、李青鹏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世文、谭斌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程阳、于海洋、杨宇、张生瑞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海涛、陈茁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纪新、肖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石燕泰、季一语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国栋、辛延征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肖耀凯、李鹏振、郭彦腾、张镌予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海涛、梁国栋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俏锐、李淼鑫、项波、张盟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毛福新、徐英斌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文奇、袁满、柴金伟、司仕国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英斌、毛福新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政、次泽林、屈翔辉、高建卫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青、冯慧娟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笑通、张仁宝、祝扬清、王颢霖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光、庞党锋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剑、吴汇清、兰鑫蔚、李文哲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舰、梁国栋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梁设计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煜、于一丁、李德义、范霆威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朝、马志赛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梁设计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勇、董浩然、王维豪、刘力源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玉存、刘根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茂、刘智威、何雨哲、伍嘉祺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庆运、戴健雄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钰、王辉、沈荣标、毛元杰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健雄、董庆运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之卓、邹雨辰、朱鸿基、林瀚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俊泽、何振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长勇、侯俊男、崔佳辉、夏宁宁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国华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师越、张宇泽、贺田、房玉坤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良、张男男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必利、张骞晓、戴智鑫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荣建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贺斐杰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金霖、池建钢、孙国强、王宇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鹏、曾华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炎杨、张悦、张研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贺斐杰、荣建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翾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建辉、李占芳、郭世亮、戈瑞珍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翔宇、霍文国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峻宏、郭舒运、李靖民、郭达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雅乔、赵昌丽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翔宇、吴元浩、刘晨阳、李庆洪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翔宇、段海龙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黄泽漪、钱圣韬、贾少鹏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鹏飞、秦俊男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振宇、贺倩颖、张伊阳、李冠龙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晓微、张艳蕊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德轩、张超、李玉婷、马千慧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强、邵敏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新元、徐海鹏、姚立志、曹俊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信华、王世通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献孔、唐玲、王玉丰、齐一苇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学民、凌帅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艳超、楚佳赫、杨鑫豪、曾锦龙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永利、张笑智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雪蕾、王紫言、赵梦霞、陈庆洁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霞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雅棣、赵正丽、徐文琪、董雅琪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媛、李超然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行器设计仿真</w:t>
            </w:r>
          </w:p>
        </w:tc>
        <w:tc>
          <w:tcPr>
            <w:tcW w:w="4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涛、许嘉炜、卞政、畅辰龙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钱俊泽、何振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3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206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依波、陈家辉、王文浩、商华盛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海涛、周玉存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鸿隽、董瑶、孔维国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玉龙、刘楠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铭智、王赓、李怡廷、薛继业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乐、王明川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姜楠、张鸿峰、郑雯惠、郝程龙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海龙、谭积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栓义、齐致远、杨振飞、卿禹辛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班岚、迟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伟、杨欣龙、曹贺强、靳凌宇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彦春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一夫、王斌哲、董金龙、张天泽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皓楠、郑惠文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娄冰清、陈芳、董树军、李全富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鹏飞、赵庆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势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路瑶、李丙春、姚东昊、闫书廷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玲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高生、卢超、陈恩凡、许琪悦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世文、潘鑫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博萱、陈昭顺、李建达、白新光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辉、宋晓威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国挺、李泽涛、王俊哲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晓敏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昊、刘鸿旭、邓建平、王晨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朝、李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壮壮、朱鹏翔、岳巾会、付思晗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鹏、飞赵聪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热能驱动车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子哲、申甜乐、王广宇、田昊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松、王明川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理工大学中环信息学院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伟洪、曹建睿、胡志栋、勇昕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欢欢、程宏佳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星勤、李冠昊、张子辰、杨国涛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帅、杜海龙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士洋、李文楷、阎怡赫、林泽源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红伟、马玉琼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杰、丁志才、李硕、李文浩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国、栋董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文静、张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刘致源、张小康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地、杜玉红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清毓、韩羽铠、赵泽远、乔鑫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航航、吴晓东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月、王祥霖、沈姬婷、吴艳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智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器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思哲、赵鹏程、常智星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涛、董靖川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梁设计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宇森、王东亮、陈逸凡、郭莉莉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霍海涛、刘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旭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物料搬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桥梁设计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樊成、陶盈哲、袁浩、刘纪斌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利、青温洋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晓菲、马明慧、赵晨尧、陈佳琪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煜、秦翔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笙铭、王安祺、王思聪、吴永豪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合荣、刘明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泉雨、刘泉增、王雅馨、陈入荣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健、赵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下管道智能巡检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乙铭、李涛、李贵鸿、张鸿林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明涛、刘合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凯、田傲飞、李贺飞、武滨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良、张男男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理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云皓、郑智沁、李伟健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刚、刘楠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覃晓斌、张浩东、周迪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鹏飞、温洋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曼玉、宋悠然、杨颖、房玉玺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玉存、董、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金宇、叶晓龙、田若禹、宋子聪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靖川、孙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克龙、吴江宇、柏春伟、张鸿健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玉存、程颖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6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生活垃圾智能分类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海、左新楷、何帅旗、赵昀卓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戈美净、宋亚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7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河北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昊、邹少峰、肖云龙、张清扬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伟、崔兰花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科技大学天津学院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瑞、张世豪、杨欣龙、杨吉欣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素杰、王浩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雪、黄佳慧、王禹翔、黄钟鸣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元帅、耿泽廷、张琪、潘乾枭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一准、刘合荣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配送无人机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欣澎、向婷、陈宁智、陈廷宇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一准、刘明涛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元睿、陈治铭、齐轩、周晓月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丽平、赵地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亚龙、赵阳、谢斯羽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毅、韩竞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向锦鹏、沈奕睿、周祥麟、闫禹杉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青、郭庆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场景数字化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祥生、邹家杰、曹懿、谢晓雅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曹鉴华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国伟、陈泳好、芦洋、房晏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媛、陈翼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晶萍、孟芳竹、曹轩悦、曹本姣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静、杜彦敏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小萍、冀硕、卢嘉天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昕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程凯、黄子骏、刘宇琦、邓昌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永利、张笑智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师范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欣、夏爽、伍津津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昕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琦霞、徐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符杏子、王露笛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咪、苏凯凯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运营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莎莉、王丽芬、李彦青、田子琪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灵、王苹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能网联汽车设计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玉玺、李雅妮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立鹏</w:t>
            </w:r>
          </w:p>
        </w:tc>
      </w:tr>
      <w:tr>
        <w:trPr>
          <w:trHeight w:val="533" w:hRule="atLeast"/>
        </w:trPr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行器设计仿真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予欣、张泽成、周兴、王国安</w:t>
            </w:r>
          </w:p>
        </w:tc>
        <w:tc>
          <w:tcPr>
            <w:tcW w:w="2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地、张彦春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8:00Z</dcterms:created>
  <dc:creator>郭晶</dc:creator>
  <dc:description/>
  <cp:keywords/>
  <dc:language>en-US</dc:language>
  <cp:lastModifiedBy>王倩</cp:lastModifiedBy>
  <cp:lastPrinted>2021-06-22T10:05:00Z</cp:lastPrinted>
  <dcterms:modified xsi:type="dcterms:W3CDTF">2021-07-06T06:4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