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Style18"/>
        <w:shd w:fill="FFFFFF" w:val="clear"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首届全国教师教学创新大赛天津赛区比赛获奖名单</w:t>
      </w:r>
    </w:p>
    <w:p>
      <w:pPr>
        <w:pStyle w:val="Style18"/>
        <w:shd w:fill="FFFFFF" w:val="clear"/>
        <w:snapToGrid w:val="false"/>
        <w:spacing w:lineRule="exact" w:line="56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一、个人（团队）获奖名单（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4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个）</w:t>
      </w:r>
    </w:p>
    <w:tbl>
      <w:tblPr>
        <w:tblW w:w="13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81"/>
        <w:gridCol w:w="2126"/>
        <w:gridCol w:w="1189"/>
        <w:gridCol w:w="1843"/>
        <w:gridCol w:w="2410"/>
        <w:gridCol w:w="1275"/>
        <w:gridCol w:w="1134"/>
      </w:tblGrid>
      <w:tr>
        <w:trPr>
          <w:trHeight w:val="5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赛道组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课程名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讲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在高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团队成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获奖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属高校正高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工传递过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范晓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津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凤宝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李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国赛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属高校正高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海岸与海洋灾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金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津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臧志鹏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陈同庆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许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属高校正高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理学原理（</w:t>
            </w:r>
            <w:r>
              <w:rPr>
                <w:rFonts w:eastAsia="仿宋_GB2312" w:ascii="仿宋_GB2312" w:hAnsi="仿宋_GB2312"/>
              </w:rPr>
              <w:t>II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崔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民航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属高校副高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图学</w:t>
            </w:r>
            <w:r>
              <w:rPr>
                <w:rFonts w:eastAsia="仿宋_GB2312" w:ascii="仿宋_GB2312" w:hAnsi="仿宋_GB2312"/>
              </w:rPr>
              <w:t>1B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丁伯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津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健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郑惠江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邢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国赛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属高校副高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力系统基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艳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津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穆云飞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曾沅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宋关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属高校副高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Culture Studies and Intercultural Communication</w:t>
            </w:r>
            <w:r>
              <w:rPr>
                <w:rFonts w:ascii="仿宋_GB2312" w:hAnsi="仿宋_GB2312" w:eastAsia="仿宋_GB2312"/>
              </w:rPr>
              <w:t>（文化比较与跨文化交流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南开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唐磊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袁芳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史逢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属高校中级及以下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生心理健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小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津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佳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赵宇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张春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国赛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属高校中级及以下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刑法案例研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津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属高校中级及以下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学英语</w:t>
            </w:r>
            <w:r>
              <w:rPr>
                <w:rFonts w:eastAsia="仿宋_GB2312" w:ascii="仿宋_GB2312" w:hAnsi="仿宋_GB2312"/>
              </w:rPr>
              <w:t>(3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东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民航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成盼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罗旭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王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高校正高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业管理基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姚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津工业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谢觉萍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马翠华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刘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国赛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高校正高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医临床技能实训课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津中医药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岩琪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戴永娜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王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高校正高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频电子线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吕联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津理工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秦娟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姜道连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刘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高校正高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据库原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尊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津财经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耿小庆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李欢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庄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高校正高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环境生态与健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桂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津科技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豆宝娟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刘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高校正高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近现代史纲要（思想政治理论课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朝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津师范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思聪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牟硕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王雪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高校正高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拿治疗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房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津中医药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高校正高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动机电控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荣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津职业技术师范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大明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李汝宁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张玉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高校正高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实验</w:t>
            </w:r>
            <w:r>
              <w:rPr>
                <w:rFonts w:eastAsia="仿宋_GB2312" w:ascii="仿宋_GB2312" w:hAnsi="仿宋_GB2312"/>
              </w:rPr>
              <w:t>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广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津中德应用技术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增红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陆小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高校正高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英语泛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佟琳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津天狮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鄂翠莲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朱静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张丽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高校正高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药理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罗学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津科技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高校正高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食品质量与安全实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闫师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津农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志文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刘翠翠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李晓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高校副高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教育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薛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津职业技术师范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国赛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高校副高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药理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尹永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津医科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克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宋君秋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杨凤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高校副高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传感器与检测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津中德应用技术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高校副高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剂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宏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津中医药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韩娟 周志焕 付姝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高校副高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调查专题实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津财经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直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李红继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尹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高校副高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思想道德修养与法律基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宋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津外国语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海呐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李承福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于海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高校副高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等数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阁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津职业技术师范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高校副高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针灸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津中医药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徐媛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尚秀葵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陈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高校副高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Java</w:t>
            </w:r>
            <w:r>
              <w:rPr>
                <w:rFonts w:ascii="仿宋_GB2312" w:hAnsi="仿宋_GB2312" w:eastAsia="仿宋_GB2312"/>
              </w:rPr>
              <w:t>程序设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津师范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梁妍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梁颖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赵子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高校副高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管理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闫章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津财经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书文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刘志辉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梅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高校副高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力电子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艺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津中德应用技术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赵相宾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郭卉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王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高校副高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泽东思想和中国特色社会主义理论体系概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晋利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津理工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高校中级及以下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学微生物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崔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津医科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晓霞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李梅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周东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国赛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高校中级及以下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国古画赏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津师范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高校中级及以下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业营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谢觉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津工业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姚飞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史容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刘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高校中级及以下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热力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俞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津理工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艳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童志庭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张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高校中级及以下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程材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耿可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津中德应用技术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宫子琪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田春英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赵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高校中级及以下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力学与地基基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路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北京科技大学天津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建功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王邵臻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李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高校中级及以下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临床康复学实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崔银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津中医药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永明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张健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邱继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高校中级及以下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货币金融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郭德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津财经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向前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高晓燕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王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高校中级及以下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际贸易实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津财经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高校中级及以下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运动伤害与防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郑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津体育学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高校中级及以下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料力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佰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津职业技术师范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谭晓华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韩建鑫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谭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方高校中级及以下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基本原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海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天津科技大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楠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王海霞</w:t>
            </w:r>
            <w:r>
              <w:rPr>
                <w:rFonts w:eastAsia="仿宋_GB2312" w:ascii="仿宋_GB2312" w:hAnsi="仿宋_GB2312"/>
              </w:rPr>
              <w:t>,</w:t>
            </w:r>
            <w:r>
              <w:rPr>
                <w:rFonts w:ascii="仿宋_GB2312" w:hAnsi="仿宋_GB2312" w:eastAsia="仿宋_GB2312"/>
              </w:rPr>
              <w:t>崔文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Style18"/>
        <w:shd w:fill="FFFFFF" w:val="clear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专项奖获奖名单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项）</w:t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3"/>
        <w:gridCol w:w="2268"/>
        <w:gridCol w:w="1276"/>
        <w:gridCol w:w="2552"/>
        <w:gridCol w:w="2409"/>
        <w:gridCol w:w="1843"/>
      </w:tblGrid>
      <w:tr>
        <w:trPr>
          <w:trHeight w:val="5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赛道分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主讲教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所在高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团队成员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获奖类型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部属高校正高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化工传递过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范晓彬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天津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凤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阳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教学活动创新奖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部属高校副高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程图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丁伯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天津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徐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郑惠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邢元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部属高校中级及以下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学生心理健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小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天津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赵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春馨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地方高校正高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创业管理基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姚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天津工业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谢觉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马翠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鑫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地方高校副高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传感器与检测技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天津中德应用技术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地方高校中级及以下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国古画赏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天津师范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部属高校正高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化工传递过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范晓彬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天津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凤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阳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教学学术创新奖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部属高校副高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程图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丁伯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天津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徐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郑惠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邢元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部属高校副高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力系统基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艳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天津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穆云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曾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宋关羽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部属高校中级及以下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学生心理健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小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天津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赵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春馨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地方高校正高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创业管理基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姚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天津工业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谢觉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马翠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鑫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地方高校副高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方剂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宏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天津中医药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韩娟 周志焕 付姝菲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地方高校中级及以下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国古画赏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天津师范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部属高校正高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海岸与海洋灾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金凤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天津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臧志鹏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陈同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许栋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教学设计创新奖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部属高校副高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程图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丁伯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天津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徐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郑惠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邢元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部属高校中级及以下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学生心理健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小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天津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刘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赵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张春馨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地方高校正高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国近现代史纲要（思想政治理论课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朝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天津师范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思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牟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王雪超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地方高校副高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药理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尹永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天津医科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温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宋君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杨凤蕊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地方高校中级及以下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医学微生物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崔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天津医科大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晓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李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周东明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8"/>
        <w:shd w:fill="FFFFFF" w:val="clear"/>
        <w:snapToGrid w:val="false"/>
        <w:spacing w:lineRule="exact" w:line="560"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优秀基层教学组织奖（</w:t>
      </w:r>
      <w:r>
        <w:rPr>
          <w:rFonts w:eastAsia="黑体;SimHei" w:cs="黑体;SimHei" w:ascii="黑体;SimHei" w:hAnsi="黑体;SimHei"/>
          <w:sz w:val="32"/>
          <w:szCs w:val="32"/>
        </w:rPr>
        <w:t>45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Style18"/>
        <w:shd w:fill="FFFFFF" w:val="clear"/>
        <w:snapToGrid w:val="false"/>
        <w:spacing w:lineRule="exact" w:line="5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按学校代码排序）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80"/>
        <w:gridCol w:w="5436"/>
      </w:tblGrid>
      <w:tr>
        <w:trPr>
          <w:trHeight w:val="4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所在高校</w:t>
            </w:r>
          </w:p>
        </w:tc>
        <w:tc>
          <w:tcPr>
            <w:tcW w:w="5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基层教学组织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开大学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  <w:t xml:space="preserve">NKET 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>有效教学团队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大学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化工学院化学工程系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大学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建筑工程学院港口工程系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大学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图学教学团队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大学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电力系统基础》教学团队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大学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大学生心理健康》必修课教学团队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大学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刑法教研组、诉讼法教研组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科技大学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环境科学与工程教学团队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科技大学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分子与细胞生物学教研室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科技大学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克思主义基本原理教研室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工业大学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业与营销教学团队（校级</w:t>
            </w:r>
            <w:r>
              <w:rPr>
                <w:rFonts w:ascii="仿宋_GB2312" w:hAnsi="仿宋_GB2312" w:cs="Calibri" w:eastAsia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  <w:t xml:space="preserve">B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类）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工业大学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与管理学院创业教学团队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民航大学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管理学基础理论课教学团队（天津市级团队）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民航大学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欧航空工程师学院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语教研室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大学英语（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》校级课程思政示范课课程组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理工大学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高频电子线路》课程组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理工大学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毛泽东思想和中国特色社会主义理论体系概论》教研室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理工大学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能源与动力工程教研室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农学院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食品质量与安全系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医科大学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理学系黄大年式教学团队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医科大学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医学微生物学教学团队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中医药大学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技能实训教研室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中医药大学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第一临床医学院推拿教研室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中医药大学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方剂学教学团队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中医药大学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针灸学教研室、针灸学教学团队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中医药大学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康复医学教学团队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师范大学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马克思主义学院中国近现代史纲要课教研室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师范大学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  <w:t>Jav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程序设计”教学团队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师范大学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历史文化学院文物与博物馆学教研室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职业技术师范大学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汽车维修工程教育系，发动机电控技术教学团队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职业技术师范大学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《职业教育学》课程组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职业技术师范大学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理学院高等数学教学部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职业技术师范大学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础教学部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外国语大学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思想道德修养与法律基础教研室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财经大学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据库课程组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财经大学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调查实践类课程教学团队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财经大学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行政管理系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财经大学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融学教研室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财经大学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国际贸易实务教研室，国际贸易实务课程组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体育学院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运动康复治疗教研室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天狮学院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英语专业教研室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中德应用技术大学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础实验实训中心物理实验教研室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中德应用技术大学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机械电子工程专业机电检测技术教研室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中德应用技术大学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动化系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中德应用技术大学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属材料工程系</w:t>
            </w:r>
          </w:p>
        </w:tc>
      </w:tr>
      <w:tr>
        <w:trPr>
          <w:trHeight w:val="3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科技大学天津学院</w:t>
            </w:r>
          </w:p>
        </w:tc>
        <w:tc>
          <w:tcPr>
            <w:tcW w:w="5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土木工程教研室</w:t>
            </w:r>
          </w:p>
        </w:tc>
      </w:tr>
    </w:tbl>
    <w:p>
      <w:pPr>
        <w:pStyle w:val="Style18"/>
        <w:shd w:fill="FFFFFF" w:val="clear"/>
        <w:snapToGrid w:val="false"/>
        <w:spacing w:lineRule="exact" w:line="560"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优秀组织奖（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  <w:r>
        <w:rPr>
          <w:rFonts w:ascii="黑体;SimHei" w:hAnsi="黑体;SimHei" w:cs="黑体;SimHei" w:eastAsia="黑体;SimHei"/>
          <w:sz w:val="32"/>
          <w:szCs w:val="32"/>
        </w:rPr>
        <w:t>个）</w:t>
      </w:r>
    </w:p>
    <w:p>
      <w:pPr>
        <w:pStyle w:val="Style18"/>
        <w:shd w:fill="FFFFFF" w:val="clear"/>
        <w:snapToGrid w:val="false"/>
        <w:spacing w:lineRule="exact" w:line="560" w:before="156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按学校代码排序）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5828"/>
      </w:tblGrid>
      <w:tr>
        <w:trPr>
          <w:trHeight w:val="40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学校名称</w:t>
            </w:r>
          </w:p>
        </w:tc>
      </w:tr>
      <w:tr>
        <w:trPr>
          <w:trHeight w:val="40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南开大学</w:t>
            </w:r>
          </w:p>
        </w:tc>
      </w:tr>
      <w:tr>
        <w:trPr>
          <w:trHeight w:val="408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大学</w:t>
            </w:r>
          </w:p>
        </w:tc>
      </w:tr>
      <w:tr>
        <w:trPr>
          <w:trHeight w:val="408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工业大学</w:t>
            </w:r>
          </w:p>
        </w:tc>
      </w:tr>
      <w:tr>
        <w:trPr>
          <w:trHeight w:val="408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国民航大学</w:t>
            </w:r>
          </w:p>
        </w:tc>
      </w:tr>
      <w:tr>
        <w:trPr>
          <w:trHeight w:val="408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理工大学</w:t>
            </w:r>
          </w:p>
        </w:tc>
      </w:tr>
      <w:tr>
        <w:trPr>
          <w:trHeight w:val="408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医科大学</w:t>
            </w:r>
          </w:p>
        </w:tc>
      </w:tr>
      <w:tr>
        <w:trPr>
          <w:trHeight w:val="408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中医药大学</w:t>
            </w:r>
          </w:p>
        </w:tc>
      </w:tr>
      <w:tr>
        <w:trPr>
          <w:trHeight w:val="408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师范大学</w:t>
            </w:r>
          </w:p>
        </w:tc>
      </w:tr>
      <w:tr>
        <w:trPr>
          <w:trHeight w:val="408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职业技术师范大学</w:t>
            </w:r>
          </w:p>
        </w:tc>
      </w:tr>
      <w:tr>
        <w:trPr>
          <w:trHeight w:val="408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财经大学</w:t>
            </w:r>
          </w:p>
        </w:tc>
      </w:tr>
      <w:tr>
        <w:trPr>
          <w:trHeight w:val="408" w:hRule="atLeast"/>
        </w:trPr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天津中德应用技术大学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28:00Z</dcterms:created>
  <dc:creator>locmaria36</dc:creator>
  <dc:description/>
  <cp:keywords/>
  <dc:language>en-US</dc:language>
  <cp:lastModifiedBy>王倩</cp:lastModifiedBy>
  <cp:lastPrinted>2021-05-06T08:49:00Z</cp:lastPrinted>
  <dcterms:modified xsi:type="dcterms:W3CDTF">2021-07-06T07:19:00Z</dcterms:modified>
  <cp:revision>3</cp:revision>
  <dc:subject/>
  <dc:title>天津市教育委员会网站信息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0FB3D235A47B1903F092C0762AAA3</vt:lpwstr>
  </property>
  <property fmtid="{D5CDD505-2E9C-101B-9397-08002B2CF9AE}" pid="3" name="KSOProductBuildVer">
    <vt:lpwstr>2052-11.1.0.10463</vt:lpwstr>
  </property>
</Properties>
</file>