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天津市普通高校大学数学竞赛获奖名单</w:t>
      </w:r>
    </w:p>
    <w:p>
      <w:pPr>
        <w:pStyle w:val="Normal"/>
        <w:autoSpaceDE w:val="false"/>
        <w:snapToGrid w:val="false"/>
        <w:spacing w:lineRule="exact" w:line="560"/>
        <w:ind w:left="141" w:hanging="1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学生获奖名单（</w:t>
      </w:r>
      <w:r>
        <w:rPr>
          <w:rFonts w:eastAsia="黑体;SimHei"/>
          <w:sz w:val="32"/>
          <w:szCs w:val="32"/>
        </w:rPr>
        <w:t>435</w:t>
      </w:r>
      <w:r>
        <w:rPr>
          <w:rFonts w:eastAsia="黑体;SimHei"/>
          <w:sz w:val="32"/>
          <w:szCs w:val="32"/>
        </w:rPr>
        <w:t>人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74"/>
        <w:gridCol w:w="3749"/>
        <w:gridCol w:w="4108"/>
        <w:gridCol w:w="1898"/>
        <w:gridCol w:w="9"/>
      </w:tblGrid>
      <w:tr>
        <w:trPr>
          <w:trHeight w:val="7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40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特等奖（</w:t>
            </w:r>
            <w:r>
              <w:rPr>
                <w:rFonts w:eastAsia="仿宋_GB2312"/>
                <w:b/>
                <w:sz w:val="32"/>
                <w:szCs w:val="32"/>
              </w:rPr>
              <w:t>56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开大学（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开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翊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周雨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申泽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何泽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郑传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刘若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邓子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丛嘉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易镜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陈泽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泽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知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崔昊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伟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静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吴东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于海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袁一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雨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大学（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飞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李天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刘旭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张天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黄秋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林泽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陈家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新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徐乐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汪子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丁嘉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兆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郭飞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华义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张子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张辰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姜卓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刘乙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赵曰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房奕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钟文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刘孜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范子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张明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世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军军事交通学院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军军事交通学院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吕皓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周子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汤栋业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工业大学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工业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诗琪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医科大学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医科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蔡子彬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中医药大学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中医药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华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0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一等奖（</w:t>
            </w:r>
            <w:r>
              <w:rPr>
                <w:rFonts w:eastAsia="仿宋_GB2312"/>
                <w:b/>
                <w:sz w:val="32"/>
                <w:szCs w:val="32"/>
              </w:rPr>
              <w:t>159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工业大学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工业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卢明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赵宇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逸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庞博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田立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李柏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吕志豪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军军事交通学院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军军事交通学院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灵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何俊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尹羿</w:t>
            </w:r>
            <w:r>
              <w:rPr>
                <w:rFonts w:eastAsia="微软雅黑"/>
                <w:sz w:val="28"/>
                <w:szCs w:val="28"/>
              </w:rPr>
              <w:t>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马星宇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开大学（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开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宪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梅诗</w:t>
            </w:r>
            <w:r>
              <w:rPr>
                <w:rFonts w:eastAsia="微软雅黑"/>
                <w:color w:val="000000"/>
                <w:sz w:val="28"/>
                <w:szCs w:val="28"/>
              </w:rPr>
              <w:t>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周键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翟云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刘云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沈冠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陶有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韩京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刘昊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栗心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沈嘉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孙昊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黄佳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石英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夏芷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微软雅黑"/>
                <w:color w:val="000000"/>
                <w:sz w:val="28"/>
                <w:szCs w:val="28"/>
              </w:rPr>
              <w:t>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商逸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段弘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李尚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王梓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郭骏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刘一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蒋煜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李佳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王亦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董乐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宋秭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甄鲁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王佳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初雨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李良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韩浩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张晟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何欣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高宁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唐亦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钱文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杨尚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宋雨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姜轶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薛文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汤义姣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财经大学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财经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樊后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陈凯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黄采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张艳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李临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吴致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李晓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大学（</w:t>
            </w:r>
            <w:r>
              <w:rPr>
                <w:rFonts w:eastAsia="仿宋_GB2312"/>
                <w:sz w:val="28"/>
                <w:szCs w:val="28"/>
              </w:rPr>
              <w:t>6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丛明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张汉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余仕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李珊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宋喻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微软雅黑"/>
                <w:sz w:val="28"/>
                <w:szCs w:val="28"/>
              </w:rPr>
              <w:t>祎</w:t>
            </w:r>
            <w:r>
              <w:rPr>
                <w:rFonts w:eastAsia="仿宋_GB2312"/>
                <w:sz w:val="28"/>
                <w:szCs w:val="28"/>
              </w:rPr>
              <w:t>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郑晓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操小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安若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张正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子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一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谢天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栎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姚若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张万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子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赖东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胡有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滕怀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陈雨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陈佳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郑纾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唐海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孙文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陈靖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崔家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谢凯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刘潇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张珉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明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贺卓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禹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郭林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佳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翟冬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杨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刘丹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庭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杨世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孟祥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杨昕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李政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孟凡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雷放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苏荣茂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胡俊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张梓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滕如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赵子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肖景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郑松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张清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刘相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唐易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秦子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刘佳铭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工业大学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工业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君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邱瑞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郑世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于卓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伍泓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马腾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徐心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周佳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项兰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张宇晨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理工大学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理工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兴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郭银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李锦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斌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商业大学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商业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张萌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李小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师范大学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师范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惠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肖燕尼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医科大学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医科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蔚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岳雷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明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鸿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中医药大学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中医药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一行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民航大学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民航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申科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40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二等奖（</w:t>
            </w:r>
            <w:r>
              <w:rPr>
                <w:rFonts w:eastAsia="仿宋_GB2312"/>
                <w:b/>
                <w:sz w:val="32"/>
                <w:szCs w:val="32"/>
              </w:rPr>
              <w:t>203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工业大学（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工业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微软雅黑"/>
                <w:sz w:val="28"/>
                <w:szCs w:val="28"/>
              </w:rPr>
              <w:t>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朱东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刘帅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田发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杨惠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韩佳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朱绍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白虎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郑泽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郭岩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魏荣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樊怡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刘辛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刘广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邵崇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姬泽宇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军军事交通学院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军军事交通学院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力飞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邓伟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郭富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谢绍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陈一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于加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周靖博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开大学（</w:t>
            </w:r>
            <w:r>
              <w:rPr>
                <w:rFonts w:eastAsia="仿宋_GB2312"/>
                <w:sz w:val="28"/>
                <w:szCs w:val="28"/>
              </w:rPr>
              <w:t>47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开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薛明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孙世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旭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段辰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叶墨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张子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任伯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熊建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赵健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思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范睿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谢子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刘宇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杨玉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孙嘉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孙嘉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蔡玉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张忠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李承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晋余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潇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雷贺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张壬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子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潘文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陈雪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魏怡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付奕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黄艺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申艳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赵陆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马欣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包瑞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刘雨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李京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葛景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张沈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微软雅黑"/>
                <w:sz w:val="28"/>
                <w:szCs w:val="28"/>
              </w:rPr>
              <w:t>玥</w:t>
            </w:r>
            <w:r>
              <w:rPr>
                <w:rFonts w:eastAsia="仿宋_GB2312"/>
                <w:sz w:val="28"/>
                <w:szCs w:val="28"/>
              </w:rPr>
              <w:t>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闫松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张再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连艺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龚雅文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开大学滨海学院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开大学滨海学院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晏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郑圣洋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财经大学（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财经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立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俞均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傲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崔文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李思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温佳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黄福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大学（</w:t>
            </w:r>
            <w:r>
              <w:rPr>
                <w:rFonts w:eastAsia="仿宋_GB2312"/>
                <w:sz w:val="28"/>
                <w:szCs w:val="28"/>
              </w:rPr>
              <w:t>4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李大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曹航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姜继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潘超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胡一</w:t>
            </w:r>
            <w:r>
              <w:rPr>
                <w:rFonts w:eastAsia="微软雅黑"/>
                <w:sz w:val="28"/>
                <w:szCs w:val="28"/>
              </w:rPr>
              <w:t>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施承宇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肖家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朴是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伊笛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蒋一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贾航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尹文航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郅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叶昱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淼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周梦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周子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周宇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雅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耿明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刘书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辛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泽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徐嘉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熊思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曾繁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尹创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清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门佳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旭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房京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张奥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张明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钟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田正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胡蕴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吴张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黄朝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向学松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工业大学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工业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张璐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微软雅黑"/>
                <w:sz w:val="28"/>
                <w:szCs w:val="28"/>
              </w:rPr>
              <w:t>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闫欣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常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刘海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孔祥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琳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新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沈奕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魏英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郑一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岳润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赵育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徐加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翟红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帅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科技大学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科技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纪子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陈恩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彬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秦佳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张沁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理工大学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理工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贾致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贾翔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蔡朝鑫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闫宏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任雪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艺樵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米秀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李彩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高雨晨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商业大学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商业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一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郝鑫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李茹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萃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郭春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彭豫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陈耀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马彦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张乙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师范大学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师范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昱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孙帅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蔡雯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戴政文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医科大学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医科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</w:t>
            </w:r>
            <w:r>
              <w:rPr>
                <w:rFonts w:eastAsia="微软雅黑"/>
                <w:sz w:val="28"/>
                <w:szCs w:val="28"/>
              </w:rPr>
              <w:t>垚</w:t>
            </w:r>
            <w:r>
              <w:rPr>
                <w:rFonts w:eastAsia="仿宋_GB2312"/>
                <w:sz w:val="28"/>
                <w:szCs w:val="28"/>
              </w:rPr>
              <w:t>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聪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君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中医药大学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中医药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煜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韩晓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锐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民航大学</w:t>
            </w:r>
            <w:r>
              <w:rPr>
                <w:rFonts w:eastAsia="仿宋_GB2312"/>
                <w:sz w:val="28"/>
                <w:szCs w:val="28"/>
              </w:rPr>
              <w:t>(14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民航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江泰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李文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陆佳伟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兴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晓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吴凌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陈景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朱弘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璐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楚红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280" w:hanging="28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文梓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曹怡然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0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优秀奖（</w:t>
            </w:r>
            <w:r>
              <w:rPr>
                <w:rFonts w:eastAsia="仿宋_GB2312"/>
                <w:b/>
                <w:sz w:val="32"/>
                <w:szCs w:val="32"/>
              </w:rPr>
              <w:t>17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科技大学天津学院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科技大学天津学院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时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云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开大学滨海学院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开大学滨海学院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乐建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财经大学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财经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赫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财经大学珠江学院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财经大学珠江学院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琪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城建大学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城建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顺译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天津理工大学中环信息学院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理工大学中环信息学院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武旭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郑高恒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仁爱学院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仁爱学院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杨天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孟金翔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商业大学宝德学院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商业大学宝德学院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永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天狮学院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天狮学院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力盟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外国语大学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外国语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金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职业技术师范大学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职业技术师范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中德应用技术大学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中德应用技术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闫鸣昊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中医药大学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中医药大学代表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刘艳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聪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left="141" w:hanging="1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08:00Z</dcterms:created>
  <dc:creator>郭晶</dc:creator>
  <dc:description/>
  <cp:keywords/>
  <dc:language>en-US</dc:language>
  <cp:lastModifiedBy>王倩</cp:lastModifiedBy>
  <cp:lastPrinted>2017-06-28T15:42:00Z</cp:lastPrinted>
  <dcterms:modified xsi:type="dcterms:W3CDTF">2021-07-06T06:0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