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启诚杯”第十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人工智能电脑鼠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竞赛获奖名单</w:t>
      </w:r>
    </w:p>
    <w:p>
      <w:pPr>
        <w:pStyle w:val="Normal"/>
        <w:autoSpaceDE w:val="false"/>
        <w:snapToGrid w:val="false"/>
        <w:spacing w:lineRule="exact" w:line="560"/>
        <w:ind w:left="141" w:hanging="141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学生获奖名单（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*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61"/>
        <w:gridCol w:w="4227"/>
        <w:gridCol w:w="3266"/>
        <w:gridCol w:w="2120"/>
        <w:gridCol w:w="55"/>
      </w:tblGrid>
      <w:tr>
        <w:trPr>
          <w:trHeight w:val="7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学生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43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一等奖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生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51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指导教师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32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萱智能—谷雨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策  周小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萱智能—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δ(t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涛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王懿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闪电麦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OREO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涡轮增压版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赫 王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迎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感马达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恒 夏文涛 李海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丽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绍兵 马帅 师菲蓬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诚 李立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耀峰 王倩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 孙桂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文博 张庭睿 牛彦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立鹏 朱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锦毛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嘉敏 吕浩然 王小东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郝张红 赵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联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治名 李钧政 赵有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金玉 张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子璇 张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吉猫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金柯 王铭宇 王晨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瑞 王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六眼怪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逸涵 刘俊杰 王欣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臣虎 秦伟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斑马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诺诗 陈晨 邱潇影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伟刚 陈伏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同乐 陈国度 蒲小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青 冯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AE86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占芳 黄辉 郭中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旭 李开昕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光辉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家旺 张超磊 杜希望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宝文 段婷婷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平线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艺凡 孙义沅 郭志豪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敬辉 张蕾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（半尺寸）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闪电麦昆—半尺寸—涡轮增压版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赫 王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迎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（半尺寸）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半尺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子璇 唐梓洋 张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 孙桂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143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二等奖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生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61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指导教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39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萱智能—黄皮耗子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逯伟栋 徐灵瑞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萱智能—滨海动力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曹沃野 朱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萱智能—大宝贝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瑶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李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做的全都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子昂 高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定谔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童武 曹沃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丽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老杰瑞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苗旭焘 朱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 郭振武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创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虹 曹沃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 庞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璟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点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雅婷 陈涛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今夕何夕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春鹏 张世猛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飞鼠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鹏 刘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瑶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 戚本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真不错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雅婷 陈涛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 孟庆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猴烧酒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灵瑞 逯伟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卓尔不群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成尔卓 朱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Schuck Skywalker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涡轮增压版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赫 刘若弘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迎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闪电麦昆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甄哲 凌伟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迎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老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玉珍 王子文 宋鸿博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臣虎 邓集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青龙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开开 陈旭 刘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伟刚 冯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知趣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博 郭鑫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 张宪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睿骁 关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 孙桂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博文 纪红红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本正经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启政 王志铭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能电鼠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辉 陈忻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奋斗小组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戴泽建 逯伟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爱对不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刘鹏 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佳隽 郭尹哲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梓洋 赵子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等线;DengXi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玉玺 詹庆霖 李海红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立鹏 朱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（半尺寸）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萱智能—黄皮耗子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逯伟栋 刘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瑶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 孟庆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光半尺寸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睿骁 赵子涵 徐耀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志红 孙桂玲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43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/>
            </w:pP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三等奖（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学生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102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，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指导教师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61</w:t>
            </w:r>
            <w:r>
              <w:rPr>
                <w:rFonts w:eastAsia="仿宋_GB2312"/>
                <w:b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/>
                <w:b/>
                <w:bCs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飞鼠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靖达 张景瑞 孙颢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臣虎 石荣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乘风破浪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尚昀 张子聪 胡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伟刚 陈伏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天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楠 杨清华 李伟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文 王秀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飙车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维轩 戴健美 李雨桐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臣虎 秦伟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开大学滨海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窝窝头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宇晨 牛力民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国民航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Readme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白林楷 郭嘉伟 胡冀威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争 吴恩铭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路酷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鑫冲 刘泽宇 李琪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学文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瑞克和莫蒂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华 王岩松 王晓庆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冯芳 杜青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鼠冲冲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闵一平 常文强 吴宇浩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邵敏敏 钱东梅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阿喀琉斯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陆京龙 林浩 梁灶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猛 王永亮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奇快跑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心怡 陈一娇 梁广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倪晓昌 苗笛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琛 赫新宇 王云龙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腾 李立鹏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RoboMaster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涡轮增压版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磊 高星桓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迎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农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龙人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俊 许耕子 王颖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卢文 王秀芬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非你莫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敬修 李德泓 张玲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保华 杜静娟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可口可乐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贺诚 黄浩恒 吴晋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晓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小鲤鱼战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耀发 尹志强 李毅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盟 陈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飞毛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超 杨奕 陶奕彤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伟刚 冯慧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机械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家乐 师淋源 李静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袁臣虎 秦伟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脑鼠小分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常磊 林明佳 苏东升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山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商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图奇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勇强 韩俊鹏 陈鹏飞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硕朋 周艳聪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DeepLearning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入门到入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英凯 乐欣瑶 梁晨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志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仁爱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Nefelibita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远 杨辰宇 陈琨鹏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丽元 刘海斌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云思创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玉婷 马千慧 魏擎虹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保莲 李小红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芝士就是力量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博举 贾文昊 夏勇琪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佳 李志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TSU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精灵鼠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琳 杨荃文 曾德轩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杜强 王宁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中德应用技术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智力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有奇 李治名 宋宝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姜亚萍 赵歆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天狮学院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超越梦想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彦博 吴超龙 宋鑫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乔延华 李建娜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猫和脑书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候景嵘 刘祉繁 杜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学武 李建军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米妮快追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义</w:t>
            </w:r>
            <w:r>
              <w:rPr>
                <w:rFonts w:ascii="微软雅黑" w:hAnsi="微软雅黑" w:cs="微软雅黑" w:eastAsia="微软雅黑"/>
                <w:color w:val="000000"/>
                <w:sz w:val="28"/>
                <w:szCs w:val="28"/>
              </w:rPr>
              <w:t>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剌银银 郭煜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曲芳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城建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对堆怼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翟庆龙 于浩 李楠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海强 田松龄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科技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新电令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泓泽 周岭 田明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段英宏 李吉祥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工业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Bobo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鼠队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茹欣 陈文姚 吴繁星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伟刚 石荣荣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4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闪电麦昆—半尺寸版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赫 王磊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迎澍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5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天津职业技术师范大学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事秋风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旭 汤石林 洪柯雯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光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left="141" w:hanging="141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4:46:00Z</dcterms:created>
  <dc:creator>郭晶</dc:creator>
  <dc:description/>
  <cp:keywords/>
  <dc:language>en-US</dc:language>
  <cp:lastModifiedBy>王倩</cp:lastModifiedBy>
  <cp:lastPrinted>2017-06-28T15:42:00Z</cp:lastPrinted>
  <dcterms:modified xsi:type="dcterms:W3CDTF">2021-07-06T06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