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-2" w:hanging="0"/>
        <w:contextualSpacing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天津财经大学珠江学院行政印章使用申请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2"/>
        <w:gridCol w:w="4252"/>
        <w:gridCol w:w="1985"/>
        <w:gridCol w:w="1549"/>
      </w:tblGrid>
      <w:tr>
        <w:trPr>
          <w:trHeight w:val="10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用印部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经办人</w:t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（联系方式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印章类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（院章</w:t>
            </w:r>
            <w:r>
              <w:rPr/>
              <w:t>□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钢印</w:t>
            </w:r>
            <w:r>
              <w:rPr/>
              <w:t>□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院长人名章</w:t>
            </w:r>
            <w:r>
              <w:rPr/>
              <w:t>□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用印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材  料  名 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报往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份 数</w:t>
            </w:r>
          </w:p>
        </w:tc>
      </w:tr>
      <w:tr>
        <w:trPr>
          <w:trHeight w:val="690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用印材料说明：</w:t>
            </w:r>
          </w:p>
          <w:p>
            <w:pPr>
              <w:pStyle w:val="Normal"/>
              <w:widowControl w:val="false"/>
              <w:spacing w:lineRule="exact" w:line="560" w:before="0" w:after="0"/>
              <w:ind w:left="-2" w:hanging="0"/>
              <w:contextualSpacing/>
              <w:jc w:val="left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（</w:t>
            </w:r>
            <w:r>
              <w:rPr>
                <w:rFonts w:ascii="宋体" w:hAnsi="宋体"/>
                <w:b/>
                <w:szCs w:val="21"/>
              </w:rPr>
              <w:t>对外报送材料涉及数据信息的，请提供经评建办签字盖章的《对外报送材料登记表》复印件。</w:t>
            </w:r>
            <w:r>
              <w:rPr>
                <w:rFonts w:ascii="仿宋" w:hAnsi="仿宋" w:eastAsia="仿宋"/>
                <w:b/>
                <w:sz w:val="22"/>
                <w:szCs w:val="22"/>
              </w:rPr>
              <w:t>）</w:t>
            </w:r>
          </w:p>
        </w:tc>
      </w:tr>
      <w:tr>
        <w:trPr>
          <w:trHeight w:val="1832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用印部门第一负责人意见：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683" w:firstLine="4498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签  字：            公  章：</w:t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505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分管院领导审批意见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98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签  字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20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 xml:space="preserve">             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275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院办负责人审批意见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98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签  字：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241" w:hanging="0"/>
              <w:contextualSpacing/>
              <w:jc w:val="right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158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院办主管院领导审批意见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98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签  字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7027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 w:before="0" w:after="0"/>
        <w:ind w:left="-2" w:hanging="424"/>
        <w:contextualSpacing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备注：如收入证明、在职证明盖章，须提供加盖教工部（人事部）公章的证明留存。</w:t>
      </w:r>
    </w:p>
    <w:p>
      <w:pPr>
        <w:pStyle w:val="Normal"/>
        <w:spacing w:lineRule="exact" w:line="560" w:before="0" w:after="0"/>
        <w:ind w:firstLine="6746"/>
        <w:contextualSpacing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学院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102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31406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31406"/>
    <w:rPr>
      <w:rFonts w:ascii="Times New Roman" w:hAnsi="Times New Roman" w:eastAsia="宋体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87fb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4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314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0:00Z</dcterms:created>
  <dc:creator>YANG HUI</dc:creator>
  <dc:description/>
  <dc:language>en-US</dc:language>
  <cp:lastModifiedBy>HUI YANG</cp:lastModifiedBy>
  <cp:lastPrinted>2021-05-06T06:28:00Z</cp:lastPrinted>
  <dcterms:modified xsi:type="dcterms:W3CDTF">2024-06-11T01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