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档案检查评分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44"/>
        <w:gridCol w:w="632"/>
        <w:gridCol w:w="425"/>
        <w:gridCol w:w="668"/>
        <w:gridCol w:w="914"/>
        <w:gridCol w:w="724"/>
        <w:gridCol w:w="845"/>
        <w:gridCol w:w="759"/>
        <w:gridCol w:w="775"/>
        <w:gridCol w:w="673"/>
        <w:gridCol w:w="1065"/>
        <w:gridCol w:w="523"/>
        <w:gridCol w:w="708"/>
        <w:gridCol w:w="709"/>
        <w:gridCol w:w="731"/>
        <w:gridCol w:w="781"/>
        <w:gridCol w:w="683"/>
        <w:gridCol w:w="857"/>
      </w:tblGrid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11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得</w:t>
            </w:r>
            <w:r>
              <w:rPr>
                <w:rStyle w:val="Emphasis"/>
                <w:rFonts w:cs="Calibri" w:eastAsia="Calibri"/>
                <w:b/>
                <w:i w:val="false"/>
              </w:rPr>
              <w:t xml:space="preserve">  </w:t>
            </w:r>
            <w:r>
              <w:rPr>
                <w:rStyle w:val="Emphasis"/>
                <w:b/>
                <w:i w:val="false"/>
              </w:rPr>
              <w:t>分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32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会计学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管理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酒店与旅游管理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金融系经济学教学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国际经济贸易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统计系</w:t>
            </w:r>
          </w:p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数学教学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信息科学与技术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艺术设计系音乐系教育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外语系文化传播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政治理论课部公共外语教学部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体育课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教学管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教学建设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学位考务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</w:t>
            </w:r>
          </w:p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实</w:t>
            </w:r>
          </w:p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践教</w:t>
            </w:r>
          </w:p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学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教务</w:t>
            </w:r>
          </w:p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部综</w:t>
            </w:r>
          </w:p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合科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完整、齐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授课任务、课表、教材选用、试卷、成绩、毕业论文或设计、教研活动记录、教务文件通知等重要档案须齐全。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整理有序、清楚（档案整理有逻辑顺序，档案入盒、档案盒入柜，有标签且标签统一、清楚、明晰，档案易于查找。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管理科学、规范、美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3:00Z</dcterms:created>
  <dc:creator>USER-</dc:creator>
  <dc:description/>
  <dc:language>en-US</dc:language>
  <cp:lastModifiedBy>Administrator</cp:lastModifiedBy>
  <dcterms:modified xsi:type="dcterms:W3CDTF">2021-09-14T03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0DB7DCFA4102A8DB2669D7186B1E</vt:lpwstr>
  </property>
  <property fmtid="{D5CDD505-2E9C-101B-9397-08002B2CF9AE}" pid="3" name="KSOProductBuildVer">
    <vt:lpwstr>2052-11.1.0.10700</vt:lpwstr>
  </property>
</Properties>
</file>