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ind w:hanging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教职工警示教育</w:t>
      </w:r>
      <w:r>
        <w:rPr>
          <w:rFonts w:ascii="黑体" w:hAnsi="黑体" w:cs="黑体" w:eastAsia="黑体"/>
          <w:bCs/>
          <w:sz w:val="44"/>
          <w:szCs w:val="44"/>
        </w:rPr>
        <w:t>心得体会</w:t>
      </w:r>
    </w:p>
    <w:p>
      <w:pPr>
        <w:pStyle w:val="Normal"/>
        <w:spacing w:before="156" w:after="0"/>
        <w:ind w:right="318" w:firstLine="588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时间：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7"/>
        <w:gridCol w:w="1364"/>
        <w:gridCol w:w="3197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（单位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内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心得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体会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18:00Z</dcterms:created>
  <dc:creator>Administrator</dc:creator>
  <dc:description/>
  <dc:language>en-US</dc:language>
  <cp:lastModifiedBy>卉</cp:lastModifiedBy>
  <cp:lastPrinted>2025-03-21T09:21:00Z</cp:lastPrinted>
  <dcterms:modified xsi:type="dcterms:W3CDTF">2025-03-21T01:24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923F401A4705B01C07FA4C3352A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NzQyMjRhZWUwMzlmNmQ4NDUyNjQwNTVlNTI1NGUiLCJ1c2VySWQiOiI1NDI2MzIzOTcifQ==</vt:lpwstr>
  </property>
</Properties>
</file>