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华文中宋"/>
          <w:b/>
          <w:b/>
          <w:bCs/>
          <w:spacing w:val="80"/>
          <w:position w:val="20"/>
          <w:sz w:val="32"/>
        </w:rPr>
      </w:pPr>
      <w:r>
        <w:rPr>
          <w:rFonts w:eastAsia="华文中宋"/>
          <w:b/>
          <w:bCs/>
          <w:spacing w:val="80"/>
          <w:position w:val="20"/>
          <w:sz w:val="44"/>
        </w:rPr>
        <w:t>天津财经大学珠江学院校历</w:t>
      </w:r>
    </w:p>
    <w:p>
      <w:pPr>
        <w:pStyle w:val="Normal"/>
        <w:spacing w:lineRule="exact" w:line="360"/>
        <w:ind w:firstLine="2370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实行六天工作制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945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851" w:hRule="exact"/>
          <w:cantSplit w:val="true"/>
        </w:trPr>
        <w:tc>
          <w:tcPr>
            <w:tcW w:w="2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34925</wp:posOffset>
                      </wp:positionV>
                      <wp:extent cx="1334770" cy="927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1460">
                                    <a:moveTo>
                                      <a:pt x="2102" y="146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2,1460" path="m2102,1460l0,0e" stroked="t" o:allowincell="f" style="position:absolute;margin-left:4.1pt;margin-top:2.75pt;width:105.05pt;height:7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545</wp:posOffset>
                      </wp:positionH>
                      <wp:positionV relativeFrom="paragraph">
                        <wp:posOffset>530225</wp:posOffset>
                      </wp:positionV>
                      <wp:extent cx="1334770" cy="441325"/>
                      <wp:effectExtent l="5080" t="5715" r="571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695">
                                    <a:moveTo>
                                      <a:pt x="2102" y="69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2,695" path="m2102,695l0,0e" stroked="t" o:allowincell="f" style="position:absolute;margin-left:3.35pt;margin-top:41.75pt;width:105.05pt;height:3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334770" cy="527050"/>
                      <wp:effectExtent l="5080" t="508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52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830">
                                    <a:moveTo>
                                      <a:pt x="0" y="0"/>
                                    </a:moveTo>
                                    <a:lnTo>
                                      <a:pt x="2102" y="8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2,830" path="m0,0l2102,830e" stroked="t" o:allowincell="f" style="position:absolute;margin-left:4.1pt;margin-top:1.25pt;width:105.05pt;height:41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8"/>
              </w:rPr>
              <w:t>2012</w:t>
            </w:r>
            <w:r>
              <w:rPr>
                <w:rFonts w:cs="宋体;SimSun" w:ascii="宋体;SimSun" w:hAnsi="宋体;SimSun"/>
                <w:b/>
                <w:sz w:val="28"/>
              </w:rPr>
              <w:t>—</w:t>
            </w:r>
            <w:r>
              <w:rPr>
                <w:b/>
                <w:sz w:val="28"/>
              </w:rPr>
              <w:t>2013</w:t>
            </w:r>
            <w:r>
              <w:rPr>
                <w:b/>
                <w:sz w:val="28"/>
              </w:rPr>
              <w:t>学年度第二学期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13.3.3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2013.9.6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15"/>
                <w:szCs w:val="15"/>
              </w:rPr>
              <w:t>惊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15"/>
                <w:szCs w:val="15"/>
              </w:rPr>
              <w:t>春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清明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15"/>
                <w:szCs w:val="15"/>
              </w:rPr>
              <w:t>谷雨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劳动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15"/>
                <w:szCs w:val="15"/>
              </w:rPr>
              <w:t>立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15"/>
                <w:szCs w:val="15"/>
              </w:rPr>
              <w:t>芒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端午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15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1</w:t>
            </w:r>
            <w:r>
              <w:rPr>
                <w:bCs/>
                <w:sz w:val="15"/>
                <w:szCs w:val="15"/>
              </w:rPr>
              <w:t>夏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54940</wp:posOffset>
                      </wp:positionV>
                      <wp:extent cx="75438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54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5pt;margin-top:12.2pt;width:59.3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15"/>
                <w:szCs w:val="15"/>
              </w:rPr>
              <w:t>小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2</w:t>
            </w:r>
            <w:r>
              <w:rPr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  <w:r>
              <w:rPr>
                <w:bCs/>
                <w:sz w:val="15"/>
                <w:szCs w:val="15"/>
              </w:rPr>
              <w:t>大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15"/>
                <w:szCs w:val="15"/>
              </w:rPr>
              <w:t>立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3</w:t>
            </w:r>
            <w:r>
              <w:rPr>
                <w:bCs/>
                <w:sz w:val="15"/>
                <w:szCs w:val="15"/>
              </w:rPr>
              <w:t>处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15"/>
                <w:szCs w:val="15"/>
              </w:rPr>
              <w:t>白露</w:t>
            </w:r>
          </w:p>
        </w:tc>
      </w:tr>
    </w:tbl>
    <w:p>
      <w:pPr>
        <w:pStyle w:val="Normal"/>
        <w:spacing w:lineRule="exact" w:line="560"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务部</w:t>
      </w:r>
    </w:p>
    <w:p>
      <w:pPr>
        <w:pStyle w:val="Normal"/>
        <w:ind w:firstLine="6929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7:00Z</dcterms:created>
  <dc:creator>王雷</dc:creator>
  <dc:description/>
  <cp:keywords/>
  <dc:language>en-US</dc:language>
  <cp:lastModifiedBy>微软用户</cp:lastModifiedBy>
  <cp:lastPrinted>2012-11-22T15:54:00Z</cp:lastPrinted>
  <dcterms:modified xsi:type="dcterms:W3CDTF">2012-11-22T08:14:00Z</dcterms:modified>
  <cp:revision>44</cp:revision>
  <dc:subject/>
  <dc:title>     天津财经学院校历       (实行五天工作制)</dc:title>
</cp:coreProperties>
</file>