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bCs/>
          <w:sz w:val="24"/>
          <w:szCs w:val="32"/>
        </w:rPr>
        <w:t>天津财经大学珠江学院听课记录表</w:t>
      </w:r>
      <w:r>
        <w:rPr>
          <w:rFonts w:ascii="宋体" w:hAnsi="宋体" w:cs="宋体" w:eastAsia="黑体"/>
          <w:b/>
          <w:bCs/>
          <w:sz w:val="24"/>
          <w:szCs w:val="32"/>
          <w:lang w:eastAsia="zh-CN"/>
        </w:rPr>
        <w:t>（</w:t>
      </w:r>
      <w:r>
        <w:rPr>
          <w:rFonts w:ascii="宋体" w:hAnsi="宋体" w:cs="宋体" w:eastAsia="黑体"/>
          <w:b/>
          <w:bCs/>
          <w:sz w:val="24"/>
          <w:szCs w:val="32"/>
          <w:lang w:val="en-US" w:eastAsia="zh-CN"/>
        </w:rPr>
        <w:t>美育课程</w:t>
      </w:r>
      <w:r>
        <w:rPr>
          <w:rFonts w:ascii="宋体" w:hAnsi="宋体" w:cs="宋体" w:eastAsia="黑体"/>
          <w:b/>
          <w:bCs/>
          <w:sz w:val="24"/>
          <w:szCs w:val="32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84"/>
        <w:gridCol w:w="81"/>
        <w:gridCol w:w="1217"/>
        <w:gridCol w:w="1606"/>
        <w:gridCol w:w="60"/>
        <w:gridCol w:w="1929"/>
        <w:gridCol w:w="589"/>
        <w:gridCol w:w="585"/>
        <w:gridCol w:w="20"/>
        <w:gridCol w:w="573"/>
        <w:gridCol w:w="676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听课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听课时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程属性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在对应栏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备课充分，授课认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态大方，举止得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达</w:t>
            </w:r>
            <w:r>
              <w:rPr>
                <w:rFonts w:ascii="宋体" w:hAnsi="宋体" w:cs="宋体"/>
                <w:sz w:val="24"/>
                <w:szCs w:val="24"/>
              </w:rPr>
              <w:t>准确清晰，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大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重点突出、难点讲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联系实际、结合发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融入思政元素，树立“立德树人”思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路清晰，结构合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得当，结合学生兴趣，启发学生思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充分，设备齐全，软硬件条件调试良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积极探索、改革创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操作指导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讲多练，讲练结合，配比适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范演示，耐心指导，因材施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规范且安全，组织有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到教学目标，效果较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素质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学生动手和应用能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（分为优、良、中、及格、不及格）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情况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到人数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到人数</w:t>
            </w:r>
          </w:p>
        </w:tc>
      </w:tr>
      <w:tr>
        <w:trPr>
          <w:trHeight w:val="5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堂表现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教学内容及其他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方面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意见或建议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评价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bidi w:val="0"/>
              <w:jc w:val="center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是否需要反馈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bidi w:val="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反馈时间与地点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bidi w:val="0"/>
              <w:snapToGrid w:val="false"/>
              <w:jc w:val="left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（签字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77" w:right="1077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dc:language>en-US</dc:language>
  <cp:lastModifiedBy>Lin</cp:lastModifiedBy>
  <cp:lastPrinted>2017-11-14T12:51:00Z</cp:lastPrinted>
  <dcterms:modified xsi:type="dcterms:W3CDTF">2025-03-13T06:53:5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E336AC64548F4922DFDC516A8F0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NDlhZWE0NzgyOWYxMGM4ZGZjZmI5OTEzYmQ0ZWMiLCJ1c2VySWQiOiIxMTU5MDMyMDkxIn0=</vt:lpwstr>
  </property>
</Properties>
</file>