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天津财经大学珠江学院教学督导专家听课记录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364"/>
        <w:gridCol w:w="912"/>
        <w:gridCol w:w="142"/>
        <w:gridCol w:w="850"/>
        <w:gridCol w:w="1434"/>
        <w:gridCol w:w="267"/>
        <w:gridCol w:w="1063"/>
        <w:gridCol w:w="582"/>
        <w:gridCol w:w="765"/>
        <w:gridCol w:w="709"/>
        <w:gridCol w:w="567"/>
        <w:gridCol w:w="567"/>
        <w:gridCol w:w="567"/>
      </w:tblGrid>
      <w:tr>
        <w:trPr>
          <w:trHeight w:val="56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属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地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教学情况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要素</w:t>
            </w:r>
          </w:p>
        </w:tc>
        <w:tc>
          <w:tcPr>
            <w:tcW w:w="4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内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等级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在对应栏打“</w:t>
            </w:r>
            <w:r>
              <w:rPr>
                <w:rFonts w:ascii="Arial" w:hAnsi="Arial" w:cs="Arial"/>
                <w:color w:val="000000"/>
                <w:sz w:val="24"/>
              </w:rPr>
              <w:t>√</w:t>
            </w:r>
            <w:r>
              <w:rPr>
                <w:color w:val="000000"/>
                <w:sz w:val="24"/>
              </w:rPr>
              <w:t>”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备课充分，授课认真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态大方，举止得体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准确清晰，符合大纲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重点突出、难点讲透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联系实际、结合发展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课程思政”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科学合理，使用得当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善于引导，有效互动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积极探索、改革创新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有效讲授、学生掌握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素质提高、能力培养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全员育人、立德树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评价（分为优、良、中、及格、不及格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听课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勤情况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应到人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实到人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律情况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及其他方面意见或建议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7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与建议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3" w:leader="none"/>
              </w:tabs>
              <w:bidi w:val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3" w:leader="none"/>
              </w:tabs>
              <w:bidi w:val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是否需要反馈：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反馈时间与地点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3" w:leader="none"/>
              </w:tabs>
              <w:bidi w:val="0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听课人（签字）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0:00Z</dcterms:created>
  <dc:creator>USER-</dc:creator>
  <dc:description/>
  <dc:language>en-US</dc:language>
  <cp:lastModifiedBy>Lin</cp:lastModifiedBy>
  <cp:lastPrinted>2025-03-10T08:59:00Z</cp:lastPrinted>
  <dcterms:modified xsi:type="dcterms:W3CDTF">2025-03-10T01:20:15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12F17916B4CF0A566DCB0A41FD14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2NDlhZWE0NzgyOWYxMGM4ZGZjZmI5OTEzYmQ0ZWMiLCJ1c2VySWQiOiIxMTU5MDMyMDkxIn0=</vt:lpwstr>
  </property>
  <property fmtid="{D5CDD505-2E9C-101B-9397-08002B2CF9AE}" pid="5" name="commondata">
    <vt:lpwstr>commondata</vt:lpwstr>
  </property>
</Properties>
</file>