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届全国高校教师教学创新大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zh-TW"/>
        </w:rPr>
        <w:t>产教融合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zh-TW"/>
        </w:rPr>
        <w:t>创新成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yellow"/>
          <w:lang w:val="zh-TW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highlight w:val="yellow"/>
          <w:lang w:val="zh-TW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主讲教师代表性教学获奖（课程思政创新）成果信息（不超过</w:t>
      </w:r>
      <w:r>
        <w:rPr>
          <w:rFonts w:eastAsia="黑体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Cs/>
          <w:sz w:val="24"/>
          <w:szCs w:val="24"/>
        </w:rPr>
        <w:t>项）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1"/>
        <w:gridCol w:w="2368"/>
        <w:gridCol w:w="1619"/>
        <w:gridCol w:w="1355"/>
        <w:gridCol w:w="1356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获奖年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成果名称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内容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类别与等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授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参赛教师排名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人才培养成果证明材料（不超过</w:t>
      </w:r>
      <w:r>
        <w:rPr>
          <w:rFonts w:eastAsia="黑体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Cs/>
          <w:sz w:val="24"/>
          <w:szCs w:val="24"/>
        </w:rPr>
        <w:t>项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03:09Z</dcterms:created>
  <dc:creator>Administrator</dc:creator>
  <dc:description/>
  <dc:language>en-US</dc:language>
  <cp:lastModifiedBy>刘亚丽</cp:lastModifiedBy>
  <dcterms:modified xsi:type="dcterms:W3CDTF">2024-03-05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4709670E4F6CBC03774E0D7CB8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