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zh-CN"/>
        </w:rPr>
        <w:t>天津财经大学珠江学院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督导听课申请表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申请教学单位：                          日期：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92"/>
        <w:gridCol w:w="757"/>
        <w:gridCol w:w="635"/>
        <w:gridCol w:w="1713"/>
        <w:gridCol w:w="2518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事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课程名称</w:t>
            </w: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性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时周次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对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课程名称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课程性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上课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时周次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授课对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提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周将听课申请表提交至教育评价与专业建设</w:t>
            </w:r>
            <w:r>
              <w:rPr>
                <w:sz w:val="24"/>
                <w:szCs w:val="24"/>
              </w:rPr>
              <w:t>办公室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督导</w:t>
            </w:r>
            <w:r>
              <w:rPr>
                <w:b/>
                <w:bCs/>
                <w:sz w:val="24"/>
              </w:rPr>
              <w:t>审核意见</w:t>
            </w:r>
          </w:p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不合格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听课人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lang w:val="en-US" w:eastAsia="zh-CN"/>
        </w:rPr>
        <w:t>教育评价与专业建设</w:t>
      </w:r>
      <w:r>
        <w:rPr/>
        <w:t>办公室制表</w:t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8:00Z</dcterms:created>
  <dc:creator>杨燕蓉</dc:creator>
  <dc:description/>
  <dc:language>en-US</dc:language>
  <cp:lastModifiedBy>Lin</cp:lastModifiedBy>
  <cp:lastPrinted>2024-05-17T14:21:00Z</cp:lastPrinted>
  <dcterms:modified xsi:type="dcterms:W3CDTF">2024-05-17T06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E30480264DB08C86BDD6E99009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