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美育建设工作总结与计划模版</w: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总结工作开展情况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简要概括美育工作开展情况，典型案例可提供高清照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张）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美育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浸润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成果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Times New Roman" w:hAnsi="Times New Roman" w:eastAsia="楷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美育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教学改革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具体成果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..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美育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教师素养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具体成果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..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美育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实践育人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具体成果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..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校园美育文化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具体成果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..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美育评价改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具体成果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..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乡村美育发展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具体成果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..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美育智慧赋能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具体成果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..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美育资源供给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具体成果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..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照市教委下发文件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结合美育工作开展情况，总结浸润成果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存在问题及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整改措施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根据工作情况简要说明存在的问题及工作方向，分条目列出即可）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工作计划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制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度工作目标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（盖章）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3:23:00Z</dcterms:created>
  <dc:creator>Lin</dc:creator>
  <dc:description/>
  <dc:language>en-US</dc:language>
  <cp:lastModifiedBy>Lin</cp:lastModifiedBy>
  <dcterms:modified xsi:type="dcterms:W3CDTF">2024-12-31T03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17E0A6EF848FEAB02EF3EFFC4B81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Q2NDlhZWE0NzgyOWYxMGM4ZGZjZmI5OTEzYmQ0ZWMiLCJ1c2VySWQiOiIxMTU5MDMyMDkxIn0=</vt:lpwstr>
  </property>
  <property fmtid="{D5CDD505-2E9C-101B-9397-08002B2CF9AE}" pid="5" name="commondata">
    <vt:lpwstr>commondata</vt:lpwstr>
  </property>
</Properties>
</file>